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2"/>
        <w:rPr>
          <w:rFonts w:eastAsia="Times New Roman"/>
          <w:spacing w:val="-4"/>
          <w:sz w:val="20"/>
          <w:szCs w:val="20"/>
          <w:lang w:eastAsia="ru-RU"/>
        </w:rPr>
      </w:pPr>
      <w:r>
        <w:rPr>
          <w:rFonts w:eastAsia="Times New Roman"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Фольклорная модель пространства в поэтике Геннадия Ай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ндреянова Елена Евгеньев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тудентка Ивановского государственного университета, Иваново, Росс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spacing w:val="1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оэтическое творчество Геннадия Айги самым тесным образом связано с фольклорными образами чувашского народа. Леон Робель писал о Айги, что тот сформировался из «древнечувашской культуры, русского</w:t>
        <w:br/>
        <w:t>авангарда и французской поэзии ХХ века»</w:t>
      </w:r>
      <w:r>
        <w:rPr>
          <w:rFonts w:eastAsia="Times New Roman" w:cs="Arial" w:ascii="Arial" w:hAnsi="Arial"/>
          <w:color w:val="353535"/>
          <w:sz w:val="23"/>
          <w:szCs w:val="23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[Робель 2003: 17], а Илма Ракуза отмечала «священнодействие» текстов [Ракуза 2004: 14], которым придается сакральный характер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реди пространств, чаще всего используемых Айги, можно выделит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1) телесное пространство. Оно является самым распространенным. Все рассматривается через него, либо посредством него переходит в другое пространство. Телесное пространство рассматривается не как «целое», а как «частичное», оно изображается на максимально близком расстоянии, которое представляется самым естественным и самым «живым»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2) природное пространство, изображенное, в частности, как мир растительный. Данное пространство является переходом от «Вечного» к «настоящему». Айги рассматривает природу как барьер между пространством человека и пространством «Бесконечного»: временем, смертью, жизнью, Богом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3) пространство «Вечного» и «Бесконечного». Для Геннадия Айги самыми большими и одновременно самыми близкими к человеку являются пространства архаичные, «далее не делимые», которые существовали до появления человека. Это пространство неба, содержащего в себе Бога, пространство земли\гор, времени, смерти\ро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 поэтике Айги самыми важными оказываются динамические пространства.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н изображает постоянный переход одного пространства в другое. Движущееся – живое, статичное – мертвое. Субъект одновременно является частью всеобщего пространства и видит его «изнутри» и находится вне пространства, рассеивается, поднимается «над ним». Он видит все и сразу, приближается или удаляется, перемещаясь вниз – наверх, внутрь – наружу, ближе – дальш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Изучение пространственных концепций в творчестве Геннадия Айги невозможно без проведения параллелей с фольклорными традициями родного для поэта народа Чувашии. Анализ текстов Айги с учетом влияния на поэтику народных образов позволяет раскрыть т.н. «темные места» в стихотворениях и выстроить «концептуальную» биографию поэт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. Робель Л. Айги. М., 2003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2.Ракуза И. Лирический супрематизм Геннадия Айги // Поэзия Г. Айги в оценке критиков: Хрестоматия литературоведческих материалов / Сост. и вступ. статья А. Н. Николаевой. Чебоксары, 2004. С. 11-1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eastAsia="Times New Roman"/>
          <w:spacing w:val="1"/>
          <w:sz w:val="20"/>
          <w:szCs w:val="20"/>
          <w:lang w:eastAsia="ru-RU"/>
        </w:rPr>
      </w:pPr>
      <w:r>
        <w:rPr>
          <w:rFonts w:eastAsia="Times New Roman"/>
          <w:spacing w:val="1"/>
          <w:sz w:val="20"/>
          <w:szCs w:val="20"/>
          <w:lang w:eastAsia="ru-RU"/>
        </w:rPr>
      </w:r>
    </w:p>
    <w:sectPr>
      <w:type w:val="nextPage"/>
      <w:pgSz w:w="8391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9:20:00Z</dcterms:created>
  <dc:creator>Домашний</dc:creator>
  <dc:description/>
  <cp:keywords/>
  <dc:language>en-US</dc:language>
  <cp:lastModifiedBy>Домашний</cp:lastModifiedBy>
  <dcterms:modified xsi:type="dcterms:W3CDTF">2019-03-10T19:22:00Z</dcterms:modified>
  <cp:revision>2</cp:revision>
  <dc:subject/>
  <dc:title/>
</cp:coreProperties>
</file>