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оль народной культуры в сохранении этнокультурного наследия народов РФ</w:t>
      </w:r>
    </w:p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Федорова Мария Васильевна</w:t>
      </w:r>
    </w:p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Научный руководитель: Прудецкая Надежда Егоровна</w:t>
      </w:r>
    </w:p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Старший преподаватель</w:t>
      </w:r>
    </w:p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Якутская государственная сельскохозяйственная академия, </w:t>
      </w:r>
    </w:p>
    <w:p>
      <w:pPr>
        <w:pStyle w:val="Normal"/>
        <w:widowControl w:val="false"/>
        <w:bidi w:val="0"/>
        <w:spacing w:before="0" w:after="0"/>
        <w:ind w:left="-284" w:right="567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факультет ветеринарной медицины, Якутск, Россия</w:t>
      </w:r>
    </w:p>
    <w:p>
      <w:pPr>
        <w:pStyle w:val="Normal"/>
        <w:widowControl w:val="false"/>
        <w:bidi w:val="0"/>
        <w:spacing w:before="0" w:after="0"/>
        <w:ind w:left="-284" w:right="567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Mashulya</w:t>
        </w:r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</w:rPr>
          <w:t>_</w:t>
        </w:r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fedorova</w:t>
        </w:r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</w:rPr>
          <w:t>_95@</w:t>
        </w:r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bidi w:val="0"/>
        <w:ind w:left="-284"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Этническая культура включает в себя совокупность духовных и материальных ценностей того или иного народа. В нее входят не только национальные образы мира, менталитета народа, его празднично-обрядовых и семейно-бытовых традиций, этнические стереотипы в природной сфере и в социуме. [2]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Разновидности обычаев народа Саха: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1. Люди любой шаманской профессии не допускались ни к каким празднествам и торжествам. Их появление на праздниках и торжествах входило в число дурных предзнаменований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2. Нож не входил в число подарков. Если дарили, то предварительно постучав острием о металл или камень. Нож с притупленным остриём шёл в виде дара подарившему собаку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3. В любых случаях нож принято было подавать кому угодно только стороной рукояти, держа самому за острие. В случаях вызова на единоборство (дуэль), вместо европейского бросания перчатки на пол, протягивали противнику нож острием вперед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4. Ножом, пальмой, пикой, вилами и всем острым запрещалось ворошить угли и топливо в костре, очаге и камельке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5. Запрещалось плевать в огонь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6. Считалось оскорбительным угощать гостей лопаточной костью и частью шеи (по-якутски «хоолдьук»)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>7. Распаренных лошадей, борцов, бегунов «вывязывали» до остывания, не давая ни капельки напитка. Коновязь «сэргэ» была придумана, чтобы потная лошадь не хватанула до остывания снега. При нарушении правил «вывязывания» у распаренных появлялась трудно излечимая простудная болезнь «урут» (опой). При этой болезни в первую очередь возникал хронический понос с воспалением колки у лошадей. Испорченных лошадей этой болезнью спешили резать на мясо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Считалось караемым </w:t>
      </w:r>
      <w:r>
        <w:rPr>
          <w:rFonts w:ascii="Times New Roman" w:hAnsi="Times New Roman"/>
          <w:color w:val="000000"/>
          <w:sz w:val="24"/>
          <w:szCs w:val="24"/>
        </w:rPr>
        <w:t>(по-якутски «иэстэбиллээх айыы»)</w:t>
      </w:r>
      <w:r>
        <w:rPr>
          <w:rFonts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разрушение и выкапывание могил [3].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Отметим удивительную приспособленность якутов к окружающей обстановке. Так в южных частях освоенной ими территории они занимаются, но отдают предпочтение древнему своему занятию скотоводству и коневодству, дальше на север якут становится оленеводом, в то же время держит лошадей. [1]</w: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В практической части мы провели опрос с целью выявления интересов и знаний студентов-билингвов неязыкового вуза. Апробация проводилась в ФГБОУ ВО «Якутской государственной сельскохозяйственной академии» Республики Саха (Якутия). В опросе были задействованы молодые люди (муж.) и девушки (дев.) от 17-34 лет. Общее количество участвовавших в опросе составило 49 человек, из них 28 девушек и 21 молодых людей.</w:t>
      </w:r>
    </w:p>
    <w:p>
      <w:pPr>
        <w:pStyle w:val="Normal"/>
        <w:widowControl w:val="false"/>
        <w:bidi w:val="0"/>
        <w:spacing w:before="0" w:after="0"/>
        <w:ind w:left="-284" w:right="566" w:hanging="0"/>
        <w:rPr>
          <w:rFonts w:ascii="Times New Roman" w:hAnsi="Times New Roman"/>
          <w:sz w:val="24"/>
          <w:szCs w:val="24"/>
          <w:lang w:val="en-US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15pt;height:153.6pt;mso-wrap-distance-right:0pt" filled="f" o:ole="">
            <v:imagedata r:id="rId4" o:title=""/>
          </v:shape>
          <o:OLEObject Type="Embed" ProgID="Excel.Chart.8" ShapeID="ole_rId3" DrawAspect="Content" ObjectID="_403120952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3.45pt;height:154.1pt;mso-wrap-distance-right:0pt" filled="f" o:ole="">
            <v:imagedata r:id="rId6" o:title=""/>
          </v:shape>
          <o:OLEObject Type="Embed" ProgID="Excel.Chart.8" ShapeID="ole_rId5" DrawAspect="Content" ObjectID="_436003255" r:id="rId5"/>
        </w:objec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5pt;height:155.05pt;mso-wrap-distance-right:0pt" filled="f" o:ole="">
            <v:imagedata r:id="rId8" o:title=""/>
          </v:shape>
          <o:OLEObject Type="Embed" ProgID="Excel.Chart.8" ShapeID="ole_rId7" DrawAspect="Content" ObjectID="_1217997419" r:id="rId7"/>
        </w:object>
      </w:r>
    </w:p>
    <w:p>
      <w:pPr>
        <w:pStyle w:val="Normal"/>
        <w:widowControl w:val="false"/>
        <w:bidi w:val="0"/>
        <w:spacing w:before="0" w:after="0"/>
        <w:ind w:left="-284" w:right="566" w:hanging="0"/>
        <w:rPr>
          <w:rFonts w:ascii="Times New Roman" w:hAnsi="Times New Roman"/>
          <w:sz w:val="24"/>
          <w:szCs w:val="24"/>
          <w:lang w:val="en-US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.85pt;height:163.2pt;mso-wrap-distance-right:0pt" filled="f" o:ole="">
            <v:imagedata r:id="rId10" o:title=""/>
          </v:shape>
          <o:OLEObject Type="Embed" ProgID="Excel.Chart.8" ShapeID="ole_rId9" DrawAspect="Content" ObjectID="_105631531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45pt;height:164.15pt;mso-wrap-distance-right:0pt" filled="f" o:ole="">
            <v:imagedata r:id="rId12" o:title=""/>
          </v:shape>
          <o:OLEObject Type="Embed" ProgID="Excel.Chart.8" ShapeID="ole_rId11" DrawAspect="Content" ObjectID="_833238798" r:id="rId11"/>
        </w:object>
      </w:r>
    </w:p>
    <w:p>
      <w:pPr>
        <w:pStyle w:val="Normal"/>
        <w:widowControl w:val="false"/>
        <w:bidi w:val="0"/>
        <w:ind w:left="-284" w:right="5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По данным опроса мы можем заключить, что студенты-билингвы частично знают якутские традиции, но не часто используют в повседневной жизни. Но вырисовывается оптимистичная картина по итогам вопроса номер 5. Студенты-билингвы в будущем готовы воспитывать своих детей по якутским традициям в условиях глобализации. Что дает надежду на сохранение родных языков якутских народов и народов Крайнего Севера.</w:t>
      </w:r>
    </w:p>
    <w:p>
      <w:pPr>
        <w:pStyle w:val="Normal"/>
        <w:widowControl w:val="false"/>
        <w:bidi w:val="0"/>
        <w:ind w:left="-284" w:right="56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-284" w:right="566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bidi w:val="0"/>
        <w:ind w:left="76" w:right="566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  <w:tab/>
        <w:t>Арсеньев В.К. Быт и характер народностей Дальневосточного края./В.К Арсеньев, Е.И. Титов – Санкт-Петербург. 2013,- 29с.</w:t>
      </w:r>
    </w:p>
    <w:p>
      <w:pPr>
        <w:pStyle w:val="Normal"/>
        <w:widowControl w:val="false"/>
        <w:bidi w:val="0"/>
        <w:ind w:left="76" w:right="566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</w:t>
        <w:tab/>
        <w:t>Григорьева М.И., Н.Н Журавльева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Этнокультурное образы: сущность, подходы, опыт реализации. Электронный журнал «Вестник Новосибирского государственного педагогического университета». Григорьева М.И., Титов Е.И, Новосибирск, Россия. ISSN 2226-3365. 2012, -7с.</w:t>
      </w:r>
    </w:p>
    <w:p>
      <w:pPr>
        <w:pStyle w:val="Normal"/>
        <w:widowControl w:val="false"/>
        <w:bidi w:val="0"/>
        <w:ind w:left="76" w:right="566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</w:t>
        <w:tab/>
        <w:t>Николаев С.И. Обычаи народов Саха. Якутск: НИКП «Сахаполиграфиздат», Николаев С.И- Согомотто. ISBN 5-85259-110-6. 1996, -48с.</w:t>
      </w:r>
    </w:p>
    <w:p>
      <w:pPr>
        <w:pStyle w:val="Normal"/>
        <w:widowControl w:val="false"/>
        <w:bidi w:val="0"/>
        <w:ind w:left="-284" w:right="566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ulya_fedorova_95@mail.ru" TargetMode="External"/><Relationship Id="rId3" Type="http://schemas.openxmlformats.org/officeDocument/2006/relationships/oleObject" Target="embeddings/oleObject1.xls"/><Relationship Id="rId4" Type="http://schemas.openxmlformats.org/officeDocument/2006/relationships/image" Target="media/image1.wmf"/><Relationship Id="rId5" Type="http://schemas.openxmlformats.org/officeDocument/2006/relationships/oleObject" Target="embeddings/oleObject2.xls"/><Relationship Id="rId6" Type="http://schemas.openxmlformats.org/officeDocument/2006/relationships/image" Target="media/image2.wmf"/><Relationship Id="rId7" Type="http://schemas.openxmlformats.org/officeDocument/2006/relationships/oleObject" Target="embeddings/oleObject3.xls"/><Relationship Id="rId8" Type="http://schemas.openxmlformats.org/officeDocument/2006/relationships/image" Target="media/image3.wmf"/><Relationship Id="rId9" Type="http://schemas.openxmlformats.org/officeDocument/2006/relationships/oleObject" Target="embeddings/oleObject4.xls"/><Relationship Id="rId10" Type="http://schemas.openxmlformats.org/officeDocument/2006/relationships/image" Target="media/image4.wmf"/><Relationship Id="rId11" Type="http://schemas.openxmlformats.org/officeDocument/2006/relationships/oleObject" Target="embeddings/oleObject5.xls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29</Characters>
  <CharactersWithSpaces>3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9:00Z</dcterms:created>
  <dc:creator/>
  <dc:description/>
  <dc:language>en-US</dc:language>
  <cp:lastModifiedBy/>
  <dcterms:modified xsi:type="dcterms:W3CDTF">2019-03-0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</vt:lpwstr>
  </property>
</Properties>
</file>