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плава на основе системы Al-Mg для высокоскоростной сверхпластической форм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усенцева Ю.А., Кищик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кафедра «Материаловведение цветных металлов»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brusentseva2017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пластичность в технологическом процессе обработки металла давлением позволяет получать за одну операцию на специализированном оборудовании небольшой мощности  детали сложной формы, которая наиболее близка к конечной, что позволяет уменьшить трудоемкость процесса и как следствие стоимость готового изде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эффект сверхпластичности при высоких скоростях деформации, необходимо уменьшить размер зерна до 5 мкм в листах, а также обеспечить высокую деформационную стабильность в процессе СПФ. С этой целью в сплав вводят добавки, которые образуют дисперсоиды в процессе гомогенизационного отжига и сдерживают рост зерна при рекристал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в качестве объектов исследования выбран сплав систем Al – Mg с добавками железа, кобальта, марганца, хрома, а так же циркония.</w:t>
      </w:r>
      <w:r>
        <w:rPr>
          <w:rFonts w:cs="Times New Roman" w:ascii="Times New Roman" w:hAnsi="Times New Roman"/>
          <w:sz w:val="24"/>
          <w:szCs w:val="24"/>
        </w:rPr>
        <w:t xml:space="preserve"> Изучено влияние разных параметров гомогенизационного отжига (одноступенчатый и двухступенчатый отжиг)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еренную структуру и показатели СПД в листах из исследуемого спл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ом состоянии структура сплава представлена алюминиевым твердым раствором и эвтектическими фазами. После термомеханической обработки размер эвтектических фаз уменьшается до 1 мкм, а размер зерна равен около 7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3445" cy="1619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03" b="13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16192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 – Структура сплава после литья и зеренная структура в конечном листе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плава, полученные по оптимальным режимам гомогенизации, обладают хорошими показателями СПД. При температуре 540 °С и скоростях деформации в диапазоне от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о 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плав имеет относительное удлинение более 300 %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0410" cy="2551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2615" cy="220091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10118" t="10502" r="5642" b="48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2615" cy="220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2 – Зависимости напряжения течения от деформации при разных скорост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0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/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220091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10118" t="10502" r="5642" b="4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 – Зависимости напряжения течения от деформации при разных скорост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проекта РНФ № 18-03-01115 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7:00Z</dcterms:created>
  <dc:creator>Юлия Малиновая</dc:creator>
  <dc:description/>
  <cp:keywords/>
  <dc:language>en-US</dc:language>
  <cp:lastModifiedBy>Larionov</cp:lastModifiedBy>
  <dcterms:modified xsi:type="dcterms:W3CDTF">2019-04-22T17:22:00Z</dcterms:modified>
  <cp:revision>8</cp:revision>
  <dc:subject/>
  <dc:title/>
</cp:coreProperties>
</file>