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</w:t>
      </w:r>
      <w:bookmarkStart w:id="0" w:name="_Hlk1313335"/>
      <w:r>
        <w:rPr>
          <w:rFonts w:cs="Times New Roman" w:ascii="Times New Roman" w:hAnsi="Times New Roman"/>
          <w:b/>
          <w:bCs/>
          <w:sz w:val="24"/>
          <w:szCs w:val="24"/>
        </w:rPr>
        <w:t>нано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 присутствии диметилсульфоксида и его св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хайлов Г.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  <w:del w:id="0" w:author="Larionov" w:date="2019-04-22T18:46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, 2 курс специалитета</w:delText>
        </w:r>
      </w:del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orgiimikhaylo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большое распространение соединений железа в окружающей среде, существуют проблемы, связанные с его биологической доступностью для живых организмов. Поэтому необходим поиск синтетических биологически доступных препаратов железа, в качестве которых могут выступать наночастицы оксида смешанно-валентного железа. Применение магнитных наночастиц на основе оксосоединений железа перспективно вследствие их низкой стоимости, экспрессности синтеза, малой токсичности и магнитной управляемости. Важной задачей для практического применения наноразмерных соединений является стабилизация их суспензий. 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апробировали методику синтеза в неводном растворителе наноразмерного магнетита в присутствии гуминовых веществ (ГВ). Общепризнано, что ГВ проявляют поверхностно-активные свойства и положительно влияют на рост и развитие растений. Диметилсульфоксид (ДМСО) выступал в роли растворителя, стабилизирующего агента и адъюванта. Синтезированные препараты охарактеризованы методами мессбауэровской спектроскопии (рис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, динамического рассеивания све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офотометрии, рентгенофазового анализа и магнетохимии. Изучена зависимость свойств нано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ГВ/ДМСО от относительного содержания основных компонентов системы: воды, ДМСО и ГВ. Показано, что применение ГВ позволяет получать частицы меньшего размера, а ДМСО — влиять на их стехиометрию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4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159.5pt" filled="f" o:ole="">
            <v:imagedata r:id="rId3" o:title=""/>
          </v:shape>
          <o:OLEObject Type="Embed" ProgID="" ShapeID="ole_rId2" DrawAspect="Content" ObjectID="_129118234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3390" w:dyaOrig="2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95pt;height:155.1pt" filled="f" o:ole="">
            <v:imagedata r:id="rId5" o:title=""/>
          </v:shape>
          <o:OLEObject Type="Embed" ProgID="" ShapeID="ole_rId4" DrawAspect="Content" ObjectID="_1720144241" r:id="rId4"/>
        </w:objec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4579"/>
      </w:tblGrid>
      <w:tr>
        <w:trPr>
          <w:trHeight w:val="910" w:hRule="atLeast"/>
          <w:cantSplit w:val="true"/>
        </w:trPr>
        <w:tc>
          <w:tcPr>
            <w:tcW w:w="4579" w:type="dxa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сбауэровский спектр образца нан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-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/ДМСО</w:t>
            </w:r>
          </w:p>
        </w:tc>
        <w:tc>
          <w:tcPr>
            <w:tcW w:w="4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 Содержание железа в побегах пшеницы после применения железосодержащих препара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местно с факультетом почвоведения исследована возможность применения синтезированных препаратов нано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@ГВ/ДМ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источника биологически доступного железа для растений на проростках пшеницы. В качестве контроля использовали тридистиллированную воду, в качестве эталона — комплексонат железа. Установлено, что железо препарата нано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@ГВ/ДМ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 более доступно по сравнению с эталоном (ри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на кафедрах радиохимии химического факультета и общего земледелия и агроэкологии факультета почвоведения под руководством Панкратова Д.А., Зимбовской М.М. и Куликовой Н.А.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По умолчанию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6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23T18:31:00Z</dcterms:created>
  <dc:creator/>
  <dc:description/>
  <cp:keywords/>
  <dc:language>en-US</dc:language>
  <cp:lastModifiedBy>Larionov</cp:lastModifiedBy>
  <dcterms:modified xsi:type="dcterms:W3CDTF">2019-04-22T15:46:00Z</dcterms:modified>
  <cp:revision>3</cp:revision>
  <dc:subject/>
  <dc:title/>
</cp:coreProperties>
</file>