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интез и исследование структуры и свойств полимеров на основе фуллерена C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eastAsia="ru-RU"/>
        </w:rPr>
        <w:t>6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Габдуллин Р. Р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Студент, 2 курс бакалавриат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осковский государственный университет имени М. В. Ломоносова, факультет фундаментальной физико-химической инженерии, Москва, Рос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pt.os.ir@gmail.com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GB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ин из интересных свойств фуллерена является способность образовывать полимеры разного пространственного и химического строения [1-3]. Наименее исследованная полимеризация фуллерена при совместном осаждении из молекулярного и ионного пучка происходит одновременно с ростом пленки на подложке. В зависимости от энергии ионов и соотношении ионов и молекул, достигающих подложки, происходит формирование различных типов структур, в том числе композитного состава, состоящих из твердой матрицы, насыщенной неповрежденными молекулами 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6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ковалентными связями. В работах [3, 4] показаны уникальные механические свойства подобных полимеров («самозалечивание» уколов наноиндентера и динамическая твердость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*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ями нашего исследования являлись определение температурных границ синтеза полимерных композитов на основе </w:t>
      </w: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6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а также определение зависимости структуры и свойств композита от соотношения ионной и нейтральной компоненты в пучке, из которого формируется покрытие. Для этого была модернизована вакуумная установка, в которой для регистрации нейтрального потока молекул были установлены кварцевые микровесы. Ионная компонента, которая генерировалась ионным источником с седловидным электрическим полем, после фокусировки электростатическими линзами проходила через энерго-масс-сепаратор, собранный на постоянных магнитах, и фиксировалась по ионному току на подложку. В энерго-масс-сепараторе из пучка извлекались ионы малых масс и энергий, а также двух и трехзарядные ионы </w:t>
      </w: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6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На подложку приходили только однозарядные ионы С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6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энергией, определяемой потенциалом анода ионного источника.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анной работе мы произвели калибровку кварцевых микровесов при осаждении молекулярного потока, измеряя толщину покрытия с помощью атомно-силового микроскопа, исследовали полученные покрытия методами электронной микроскопии и комбинационного рассеяния.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K. P. Meletova, G. A. Kourouklis Pressure and Temperature Induced Transformations in Crystalline Polymers of C60 // Journal of Experimental and Theoretical Physics. 2011. №4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Jorge Laranjeira, Leonel Marquesa, Nuno M. Fortunatoa, Manuel MelleFranco, Karol Strutyński, Manuel Barroso Three-dimensional C60 Polymers with Ordered Binary-Alloy-Type Structures // Carbon. 2018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 xml:space="preserve">Пуха Владимир Егорович СИНТЕЗ, СТРУКТУРА, СВОЙСТВА ПЛЕНОК, ОСАЖДЕННЫХ ИЗ ИОННЫХ И МОЛЕКУЛЯРНЫХ ПОТОКОВ </w:t>
      </w:r>
      <w:r>
        <w:rPr>
          <w:rFonts w:cs="Times New Roman" w:ascii="Times New Roman" w:hAnsi="Times New Roman"/>
          <w:sz w:val="24"/>
          <w:szCs w:val="24"/>
          <w:lang w:val="en-GB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60 .: дис. ... д-р. физ.-мат. наук: 01.04.07 . </w:t>
      </w:r>
      <w:r>
        <w:rPr>
          <w:rFonts w:cs="Times New Roman" w:ascii="Times New Roman" w:hAnsi="Times New Roman"/>
          <w:sz w:val="24"/>
          <w:szCs w:val="24"/>
          <w:lang w:val="en-GB"/>
        </w:rPr>
        <w:t>Харьков, 2014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Penkov O. V. et al. Self-healing phenomenon and dynamic hardness of C60-based nanocomposite coatings //Nano letters. – 2014. – Т. 14. – №. 5. – С. 2536-2540.</w:t>
      </w:r>
    </w:p>
    <w:p>
      <w:pPr>
        <w:pStyle w:val="Normal"/>
        <w:spacing w:before="0" w:after="160"/>
        <w:ind w:left="72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t.os.ir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00:00Z</dcterms:created>
  <dc:creator>Пользователь Windows</dc:creator>
  <dc:description/>
  <cp:keywords/>
  <dc:language>en-US</dc:language>
  <cp:lastModifiedBy>Rishat Gabdullin</cp:lastModifiedBy>
  <dcterms:modified xsi:type="dcterms:W3CDTF">2019-03-01T07:00:00Z</dcterms:modified>
  <cp:revision>2</cp:revision>
  <dc:subject/>
  <dc:title/>
</cp:coreProperties>
</file>