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жний и дальний порядок в новом двумерном магнетике NaMnSb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с квадратной решеткой сп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озицкий А.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асильчикова Т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албандян В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Шукаев И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Евстигнее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Звере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иа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Физический факультет, Московский государственный университет им. М.В. Ломоносова, Москва, 119991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Южный федеральный университет, Ростов-на-Дону, 344090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Emphasis"/>
          <w:b w:val="false"/>
          <w:b w:val="false"/>
          <w:lang w:val="en-US"/>
        </w:rPr>
      </w:pPr>
      <w:r>
        <w:rPr>
          <w:rStyle w:val="Emphasis"/>
          <w:b w:val="false"/>
          <w:lang w:val="en-US"/>
        </w:rPr>
        <w:t xml:space="preserve">E–mail: </w:t>
      </w:r>
      <w:r>
        <w:rPr>
          <w:rStyle w:val="Emphasis"/>
          <w:b w:val="false"/>
          <w:bCs w:val="false"/>
          <w:iCs w:val="false"/>
          <w:lang w:val="en-US"/>
        </w:rPr>
        <w:t>andreyvl001@mail.ru</w:t>
      </w:r>
    </w:p>
    <w:p>
      <w:pPr>
        <w:pStyle w:val="Style15"/>
        <w:spacing w:before="0" w:after="0"/>
        <w:jc w:val="center"/>
        <w:rPr>
          <w:rStyle w:val="Emphasis"/>
          <w:b w:val="false"/>
          <w:b w:val="false"/>
          <w:bCs/>
          <w:i/>
          <w:i/>
          <w:iCs/>
          <w:spacing w:val="10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оксиды щелочных и переходных металлов с низкоразмерными мотивами в расположении магнитных ионов в кристаллической структуре вызывают особый интерес, поскольку представляют собой отличную платформу для изучения множества экзотических магнитных явлени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нтгеновского анализа методом Ритвельда установлено, что новое соединение NaMn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меет ромбическую структуру (</w:t>
      </w:r>
      <w:r>
        <w:rPr>
          <w:rFonts w:cs="Times New Roman" w:ascii="Times New Roman" w:hAnsi="Times New Roman"/>
          <w:i/>
          <w:sz w:val="24"/>
          <w:szCs w:val="24"/>
        </w:rPr>
        <w:t>Pb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5.6004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1.6885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5.2933 Å) и является изоструктурным с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С точки зрения магнитной подрешетки в NaMn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агнитоактивные смешанные слои марганца и натрия чередуются с немагнитными слоями сурьмы вдоль ос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Катионы 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бразуют ромбическую, почти квадратную магнитную решетку. Такое структурное расположение обеспечивает условия для понижения размерности магнитных обменных взаимодействий и появления фрустрации в магнитной подсисте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 динамические магнитные свойства NaMnS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и изучены методами магнитной восприимчивости, намагниченности, удельной теплоемкости и электронного парамагнитного резонанса (ЭПР). Термодинамические данные указывают на установление дальнего ферримагнитного порядка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~ 44 K, которому предшествует формирование ближнего порядка при температуре около 55 K. Температурная зависимость магнитной восприимчивости может быть достаточно хорошо описана в рамках модели для двумерного магнетика на квадратной решетке с основным обменным параметром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-5.3 K, что хорошо согласуется данными ЭПР и теоретическими расчетами из первых принципов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гранта РФФ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-02-003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SCB01ARTAbstractChar">
    <w:name w:val="RSC B01 ART Abstract Char"/>
    <w:qFormat/>
    <w:rPr>
      <w:rFonts w:ascii="Calibri" w:hAnsi="Calibri" w:eastAsia="Calibri" w:cs="Times New Roman"/>
      <w:sz w:val="16"/>
      <w:szCs w:val="22"/>
      <w:lang w:val="en-GB" w:eastAsia="en-US"/>
    </w:rPr>
  </w:style>
  <w:style w:type="character" w:styleId="Hps">
    <w:name w:val="hps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B01ARTAbstract">
    <w:name w:val="RSC B01 ART Abstract"/>
    <w:basedOn w:val="Normal"/>
    <w:qFormat/>
    <w:pPr>
      <w:spacing w:lineRule="exact" w:line="240"/>
      <w:jc w:val="both"/>
    </w:pPr>
    <w:rPr>
      <w:sz w:val="16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18-02-003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33:00Z</dcterms:created>
  <dc:creator/>
  <dc:description/>
  <dc:language>en-US</dc:language>
  <cp:lastModifiedBy>user</cp:lastModifiedBy>
  <dcterms:modified xsi:type="dcterms:W3CDTF">2019-02-28T19:23:00Z</dcterms:modified>
  <cp:revision>5</cp:revision>
  <dc:subject/>
  <dc:title/>
</cp:coreProperties>
</file>