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чное решение  уравнений конформной нелинейной электродинамики вакуума и уравнений Эйнштейна с космологическим членом в статическом сферически симметричном случае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Гармаев Борис Дмитриевич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Аспиран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Московский государственный университет имени М. В. Ломоносова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физический факультет, Москва, Росс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caps w:val="false"/>
            <w:smallCaps w:val="false"/>
            <w:strike w:val="false"/>
            <w:dstrike w:val="false"/>
            <w:color w:val="1155CC"/>
            <w:sz w:val="24"/>
            <w:u w:val="single"/>
          </w:rPr>
          <w:t>bd.garmaev@physics.msu.ru</w:t>
        </w:r>
      </w:hyperlink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ind w:left="283" w:right="34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  <w:t xml:space="preserve">В последнее время в научной литературе широко обсуждаются несколько вариантов нелинейной электродинамики вакуума: теория Борна-Инфельда [1]; нелинейная электродинамика Гейзенберга-Эйлера [2] и другие [3-5]. Все они имеют различные свойства и основываются на различных лагранжианах. В частности, в конформно инвариантной нелинейной электродинамике вакуума [5] лагранжиан остаётся инвариантным при конформном преобразовании метрического тензора; тензор энергии-импульса является бесследовым и в теории не используется размерный параметр. Плотность функции Лагранжа этой теории имеет вид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– неизвестная функция безразмерной комбина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TextBody"/>
        <w:bidi w:val="0"/>
        <w:spacing w:lineRule="auto" w:line="288" w:before="0" w:after="0"/>
        <w:ind w:left="283" w:right="34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  <w:t xml:space="preserve">Из функции Лагранжа можно получить уравнения электромагнитного пол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1),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+ηw'</m:t>
            </m:r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w'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p>
        </m:sSubSup>
      </m:oMath>
      <w:r>
        <w:rPr/>
        <w:t xml:space="preserve">, штрих означает производную по аргумент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, 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p>
        </m:sSup>
      </m:oMath>
      <w:r>
        <w:rPr/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Уравнения Эйнштейн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- членом принимают вид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+Λ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/>
        <w:t>(2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TextBody"/>
        <w:bidi w:val="0"/>
        <w:spacing w:lineRule="auto" w:line="288" w:before="0" w:after="0"/>
        <w:ind w:left="283" w:right="34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  <w:t xml:space="preserve">Рассмотрим некоторые точные решения системы уравнений, предполагая, как и в работ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[6]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 xml:space="preserve">что кроме электрического за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b>
        </m:sSub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 xml:space="preserve">существует и магнитный заря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 xml:space="preserve">. Для этого к системе уравнений (1) – (2) необходимо добавить магнитную час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J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 xml:space="preserve">(3), 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kn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>.</w:t>
      </w:r>
    </w:p>
    <w:p>
      <w:pPr>
        <w:pStyle w:val="TextBody"/>
        <w:bidi w:val="0"/>
        <w:spacing w:lineRule="auto" w:line="288" w:before="0" w:after="0"/>
        <w:ind w:left="283" w:right="340" w:hanging="0"/>
        <w:jc w:val="both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34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ab/>
        <w:t xml:space="preserve">Рассмотрим сферически симметричный астрофизический объект, обладающий электрическим заряд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b>
        </m:sSub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 xml:space="preserve">, магнитным заряд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 xml:space="preserve"> и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 xml:space="preserve">. Найдём точное решение системы уравнений (1) – (3). Тензор электромагнитного поля и компоненты метрического тензора будем искать в ви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;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e</m:t>
            </m:r>
          </m:e>
          <m:sup>
            <m:r>
              <w:rPr>
                <w:rFonts w:ascii="Cambria Math" w:hAnsi="Cambria Math"/>
              </w:rPr>
              <m:t xml:space="preserve">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 xml:space="preserve">, </w:t>
      </w:r>
    </w:p>
    <w:p>
      <w:pPr>
        <w:pStyle w:val="TextBody"/>
        <w:bidi w:val="0"/>
        <w:spacing w:lineRule="auto" w:line="288" w:before="0" w:after="0"/>
        <w:ind w:left="0" w:right="34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 xml:space="preserve">где напряжённости электрического и магнитного полей представляется  ка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λ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, 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 xml:space="preserve">. Подставляя эти выражения в уравнения (1) – (3) и решая их, получим окончательно выражение для метр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e</m:t>
            </m:r>
          </m:e>
          <m:sup>
            <m:r>
              <w:rPr>
                <w:rFonts w:ascii="Cambria Math" w:hAnsi="Cambria Math"/>
              </w:rPr>
              <m:t xml:space="preserve">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4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 xml:space="preserve"> – масса чёрной дыры, 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q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+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w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e>
        </m:d>
      </m:oMath>
      <w:r>
        <w:rPr/>
        <w:t>(5)</w:t>
      </w:r>
      <w:r>
        <w:rPr>
          <w:rFonts w:cs="Times New Roman" w:ascii="Times New Roman" w:hAnsi="Times New Roman"/>
        </w:rPr>
        <w:t xml:space="preserve">. Для данного вида полей легко получить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q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e>
            </m:rad>
          </m:den>
        </m:f>
      </m:oMath>
      <w:r>
        <w:rPr/>
        <w:t xml:space="preserve"> </w:t>
      </w:r>
      <w:r>
        <w:rPr>
          <w:rFonts w:cs="Times New Roman" w:ascii="Times New Roman" w:hAnsi="Times New Roman"/>
        </w:rPr>
        <w:t xml:space="preserve">– является константой. </w:t>
      </w:r>
    </w:p>
    <w:p>
      <w:pPr>
        <w:pStyle w:val="TextBody"/>
        <w:bidi w:val="0"/>
        <w:spacing w:lineRule="auto" w:line="288" w:before="0" w:after="0"/>
        <w:ind w:left="283" w:right="340" w:hanging="0"/>
        <w:jc w:val="both"/>
        <w:rPr/>
      </w:pPr>
      <w:r>
        <w:rPr>
          <w:rFonts w:cs="Times New Roman" w:ascii="Times New Roman" w:hAnsi="Times New Roman"/>
        </w:rPr>
        <w:tab/>
        <w:t xml:space="preserve">В итоге мы получили, что выражение (4) по структуре совпадает с решением  Шварцшильда — Райсснера — Нордстрёма — Треффетца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en-US"/>
        </w:rPr>
        <w:t xml:space="preserve">] </w:t>
      </w:r>
      <w:r>
        <w:rPr>
          <w:rFonts w:cs="Times New Roman" w:ascii="Times New Roman" w:hAnsi="Times New Roman"/>
        </w:rPr>
        <w:t xml:space="preserve">и отличается тем, что конста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зависит не только от суммы квадратов зарядов, но и от выбора модели конформно-инвариантной нелинейной электродинамики вакуума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ru-RU"/>
        </w:rPr>
        <w:t xml:space="preserve">выб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rFonts w:cs="Times New Roman" w:ascii="Times New Roman" w:hAnsi="Times New Roman"/>
          <w:lang w:val="en-US"/>
        </w:rPr>
        <w:t>).</w:t>
      </w:r>
    </w:p>
    <w:p>
      <w:pPr>
        <w:pStyle w:val="TextBody"/>
        <w:bidi w:val="0"/>
        <w:spacing w:lineRule="auto" w:line="288" w:before="0" w:after="0"/>
        <w:ind w:left="283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88" w:before="0" w:after="0"/>
        <w:ind w:left="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88" w:before="0" w:after="0"/>
        <w:ind w:left="0" w:right="34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>Литература</w:t>
      </w:r>
    </w:p>
    <w:p>
      <w:pPr>
        <w:pStyle w:val="TextBody"/>
        <w:bidi w:val="0"/>
        <w:spacing w:lineRule="auto" w:line="288" w:before="0" w:after="0"/>
        <w:ind w:left="0" w:right="3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M. Born, L. Infeld, “Foundations of the new field theory”, Proc. Roy. Soc. Ser. A, 144:852</w:t>
      </w:r>
    </w:p>
    <w:p>
      <w:pPr>
        <w:pStyle w:val="Normal"/>
        <w:bidi w:val="0"/>
        <w:spacing w:lineRule="auto" w:line="288" w:before="0" w:after="0"/>
        <w:ind w:left="0" w:righ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(1934), 425–430.</w:t>
      </w:r>
    </w:p>
    <w:p>
      <w:pPr>
        <w:pStyle w:val="Normal"/>
        <w:bidi w:val="0"/>
        <w:spacing w:lineRule="auto" w:line="288" w:before="0" w:after="0"/>
        <w:ind w:left="0" w:right="3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W. Heisenberg, H. Euler, “Folgerungen aus der Diracschen Theorie des Positrons”, Z. Phys.,</w:t>
      </w:r>
    </w:p>
    <w:p>
      <w:pPr>
        <w:pStyle w:val="Normal"/>
        <w:bidi w:val="0"/>
        <w:spacing w:lineRule="auto" w:line="288" w:before="0" w:after="0"/>
        <w:ind w:left="0" w:righ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98:11 (1936), 714–720.</w:t>
      </w:r>
    </w:p>
    <w:p>
      <w:pPr>
        <w:pStyle w:val="Normal"/>
        <w:bidi w:val="0"/>
        <w:spacing w:lineRule="auto" w:line="288" w:before="0" w:after="0"/>
        <w:ind w:left="0" w:right="3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G. Boillat, “Nonlinear electrodynamics: Lagrangians and equations of motion”, J. Math.</w:t>
      </w:r>
    </w:p>
    <w:p>
      <w:pPr>
        <w:pStyle w:val="Normal"/>
        <w:bidi w:val="0"/>
        <w:spacing w:lineRule="auto" w:line="288" w:before="0" w:after="0"/>
        <w:ind w:left="0" w:righ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Phys., 11:3 (1970), 941–950.</w:t>
      </w:r>
    </w:p>
    <w:p>
      <w:pPr>
        <w:pStyle w:val="Normal"/>
        <w:bidi w:val="0"/>
        <w:spacing w:lineRule="auto" w:line="288" w:before="0" w:after="0"/>
        <w:ind w:left="0" w:right="3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A.Shabad and V.Usov, Effective Lagrangian in nonlinear electrodynamics and its properties of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causality and unitarity, Phys. Rev. D, 83, (2011) 105006.</w:t>
      </w:r>
    </w:p>
    <w:p>
      <w:pPr>
        <w:pStyle w:val="Normal"/>
        <w:bidi w:val="0"/>
        <w:spacing w:lineRule="auto" w:line="288" w:before="0" w:after="0"/>
        <w:ind w:left="0" w:right="3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5.V.Denisov, E. Dolgaya, V. Sokolov, and I. Denisova, </w:t>
      </w:r>
      <w:r>
        <w:rPr>
          <w:rFonts w:cs="Times New Roman" w:ascii="Times New Roman" w:hAnsi="Times New Roman"/>
          <w:sz w:val="24"/>
          <w:szCs w:val="24"/>
        </w:rPr>
        <w:t>Conformal invariant vacuum nonlinear</w:t>
      </w:r>
    </w:p>
    <w:p>
      <w:pPr>
        <w:pStyle w:val="Normal"/>
        <w:bidi w:val="0"/>
        <w:spacing w:lineRule="auto" w:line="288" w:before="0" w:after="0"/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ynamics, Phys. Rev. D, 96, (2017) 036008.</w:t>
      </w:r>
    </w:p>
    <w:p>
      <w:pPr>
        <w:pStyle w:val="Normal"/>
        <w:bidi w:val="0"/>
        <w:spacing w:lineRule="auto" w:line="288" w:before="0" w:after="0"/>
        <w:ind w:left="0" w:right="3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6. G. W. Gibbons and D. Rasheed, </w:t>
      </w:r>
      <w:r>
        <w:rPr>
          <w:rFonts w:cs="Times New Roman" w:ascii="Times New Roman" w:hAnsi="Times New Roman"/>
          <w:sz w:val="24"/>
          <w:szCs w:val="24"/>
        </w:rPr>
        <w:t>Electric-magnetic duality rotations in non-linear</w:t>
      </w:r>
    </w:p>
    <w:p>
      <w:pPr>
        <w:pStyle w:val="Normal"/>
        <w:bidi w:val="0"/>
        <w:spacing w:lineRule="auto" w:line="288" w:before="0" w:after="0"/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ynamics, Nucl. Phys. B, 454, (1995) 185.</w:t>
      </w:r>
    </w:p>
    <w:p>
      <w:pPr>
        <w:pStyle w:val="Normal"/>
        <w:bidi w:val="0"/>
        <w:spacing w:lineRule="auto" w:line="288" w:before="0" w:after="0"/>
        <w:ind w:left="0" w:righ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7. Д. Крамер и другие. Точные решения уравнений Эйнштейна. — М.: Энергоиздат, 1982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.garmaev@physics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5:27:15Z</dcterms:created>
  <dc:creator/>
  <dc:description/>
  <dc:language>en-US</dc:language>
  <cp:lastModifiedBy/>
  <dcterms:modified xsi:type="dcterms:W3CDTF">2019-02-13T08:44:16Z</dcterms:modified>
  <cp:revision>12</cp:revision>
  <dc:subject/>
  <dc:title/>
</cp:coreProperties>
</file>