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чёт параметров трансмона и разработка чипа для эксперимента по квантовому волновому сме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асенин А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Кадырметов Ш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Дмитриев А.Ю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туден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туден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сковский физико-технический институт (национальный исследовательский университет), факультет общей и прикладной физики, Долгопрудный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-mail: vasenin.av@phystech.e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лновое смешение является одним из хорошо изученных явлений классической нелинейной оптики. Однако с точки зрения квантовой оптики смешение когерентных сигналов на одиночных атомах практически не изучено, хотя представляет особый интерес. Для наблюдения этого эффекта необходимо достичь режима сильной связи между атомом и распространяющимся светом. Кроме того, смешение сложно наблюдать на одиночных естественных атомах ввиду трудностей с определением направления рассеяния фотонов атомом. Однако данный эффект весьма легко обнаружить на сверхпроводниковых кубитах в области микроволновой квантовой оптики, где он проявляет множество интересных особенностей. Так, было продемонстрировано волновое смешение на искусственных сверхпроводниковых атомах в непрерывном и импульсном режимах [1]. Более того, был предложен метод, позволяющий извлечь статистику фотонных состояний света  с помощью смешения сигналов на кубите, и проведена экспериментальная проверка для случая когерентных сигналов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данной работе предлагается эксперимент, реализующий смешение на сверхпроводниковом кубите двух сигналов: классического сигнала от генератора и суперпозиции вакуума и одиночного фотона, получаемого при помощи однофотонного источника, см. Рис. 1. Также разработан дизайн чипа для проведения такого эксперимента по волновому смешению на трансмоне в качестве пробного куби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иготовления суперпозиции вакуума и одиночного фотона используется однофотонный источник, представляющий из себя трансмон, асимметрично связанный с двумя полубесконечными копланарными линиями передачи. Кубит возбуждается через слабо связанную линию 3 и релаксирует преимущественно в сильно связанную линию 4, см. Рис. 2. Кубит, на котором происходит смешение, связывается через ёмкость с копланарной линией передачи, см. Рис. 3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боте производилось моделирование двухуровневой системы и расчёт таких параметров, как эффективная ёмкость кубита,  частота кубита, его ангармонизм, частота релаксации 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ближайшем будущем планируется экспериментальная реализация схемы и изучение эффектов волнового смешения между классическим и квантовым микроволновыми сигналами.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4119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2180</wp:posOffset>
                </wp:positionH>
                <wp:positionV relativeFrom="margin">
                  <wp:posOffset>8510905</wp:posOffset>
                </wp:positionV>
                <wp:extent cx="396240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ис. 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Схема эксперимен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3.9pt;mso-wrap-distance-left:9.05pt;mso-wrap-distance-right:9.05pt;mso-wrap-distance-top:0pt;mso-wrap-distance-bottom:0pt;margin-top:670.15pt;mso-position-vertical-relative:margin;margin-left:7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Рис. 1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Схема экспери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26670</wp:posOffset>
                </wp:positionV>
                <wp:extent cx="5292725" cy="2220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2220480"/>
                          <a:chOff x="0" y="0"/>
                          <a:chExt cx="5292720" cy="22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2720" cy="222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040" y="1849680"/>
                              <a:ext cx="2905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Рис. 2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b w:val="false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Однофотонный источник на чип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160" y="1848960"/>
                              <a:ext cx="17805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Рис. 3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b w:val="false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Кубит, на котором происходит смеше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067480" y="62280"/>
                              <a:ext cx="1113840" cy="162000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03652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636720" y="0"/>
                              <a:ext cx="157356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895320" y="935280"/>
                            <a:ext cx="142920" cy="218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68920" y="1682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960" y="62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960" y="623520"/>
                            <a:ext cx="328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153800"/>
                            <a:ext cx="328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62280"/>
                            <a:ext cx="328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574280"/>
                            <a:ext cx="328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623520"/>
                            <a:ext cx="328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2.1pt;width:416.75pt;height:174.8pt" coordorigin="422,42" coordsize="8335,3496">
                <v:group id="shape_0" style="position:absolute;left:422;top:42;width:8335;height:34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6;top:2955;width:457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Рис. 2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b w:val="false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Однофотонный источник на чип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53;top:2954;width:2803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Рис. 3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b w:val="false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Кубит, на котором происходит смеше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3678;top:140;width:1753;height:2550;mso-wrap-style:none;v-text-anchor:middle" type="_x0000_t75">
                    <v:imagedata r:id="rId6" o:detectmouseclick="t"/>
                    <v:stroke color="black" weight="25560" joinstyle="miter" endcap="flat"/>
                    <w10:wrap type="none"/>
                  </v:shape>
                  <v:shape id="shape_0" stroked="f" o:allowincell="f" style="position:absolute;left:422;top:42;width:3206;height:283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9;top:42;width:2477;height:283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832;top:1515;width:224;height:34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80;top:269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31;top:14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1704;top:1024;width:51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1859;width:51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140;width:51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2521;width:51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1024;width:51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7130</wp:posOffset>
                </wp:positionH>
                <wp:positionV relativeFrom="paragraph">
                  <wp:posOffset>59055</wp:posOffset>
                </wp:positionV>
                <wp:extent cx="163830" cy="2184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1.9pt;margin-top:4.65pt;width:12.85pt;height:17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0</wp:posOffset>
                </wp:positionH>
                <wp:positionV relativeFrom="paragraph">
                  <wp:posOffset>59055</wp:posOffset>
                </wp:positionV>
                <wp:extent cx="1022985" cy="116840"/>
                <wp:effectExtent l="1270" t="635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3480" cy="117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05pt;margin-top:4.65pt;width:80.55pt;height:9.1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Heading1"/>
        <w:numPr>
          <w:ilvl w:val="0"/>
          <w:numId w:val="2"/>
        </w:numPr>
        <w:shd w:fill="FFFFFF" w:val="clear"/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 Yu. Dmitriev et al. </w:t>
      </w:r>
      <w:r>
        <w:rPr>
          <w:b w:val="false"/>
          <w:bCs w:val="false"/>
          <w:color w:val="222222"/>
          <w:spacing w:val="3"/>
          <w:sz w:val="24"/>
          <w:szCs w:val="24"/>
        </w:rPr>
        <w:t>Quantum wave mixing and visualisation of coherent and superposed photonic states in a waveguide</w:t>
      </w:r>
      <w:r>
        <w:rPr>
          <w:b w:val="false"/>
          <w:color w:val="222222"/>
          <w:spacing w:val="3"/>
          <w:sz w:val="24"/>
          <w:szCs w:val="24"/>
        </w:rPr>
        <w:t xml:space="preserve"> //</w:t>
      </w:r>
      <w:r>
        <w:rPr>
          <w:b w:val="false"/>
          <w:sz w:val="24"/>
          <w:szCs w:val="24"/>
        </w:rPr>
        <w:t xml:space="preserve"> Nature Communications 8, 1352 (2017)</w:t>
      </w:r>
    </w:p>
    <w:p>
      <w:pPr>
        <w:pStyle w:val="Heading1"/>
        <w:numPr>
          <w:ilvl w:val="0"/>
          <w:numId w:val="2"/>
        </w:numPr>
        <w:shd w:fill="FFFFFF" w:val="clear"/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 Yu. Dmitriev et al. </w:t>
      </w:r>
      <w:r>
        <w:rPr>
          <w:b w:val="false"/>
          <w:color w:val="000000"/>
          <w:sz w:val="24"/>
          <w:szCs w:val="24"/>
        </w:rPr>
        <w:t>Probing the statistics of coherent states by continuous wave mixing on a single artificial atom</w:t>
      </w:r>
      <w:r>
        <w:rPr>
          <w:b w:val="false"/>
          <w:sz w:val="24"/>
          <w:szCs w:val="24"/>
        </w:rPr>
        <w:t xml:space="preserve"> // arXiv:1809.04874 [quant-ph], 2018</w:t>
      </w:r>
    </w:p>
    <w:p>
      <w:pPr>
        <w:pStyle w:val="Heading1"/>
        <w:shd w:fill="FFFFFF" w:val="clear"/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361" w:right="1361" w:gutter="0" w:header="720" w:top="1134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061"/>
      <w:gridCol w:w="3061"/>
    </w:tblGrid>
    <w:tr>
      <w:trPr/>
      <w:tc>
        <w:tcPr>
          <w:tcW w:w="3061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6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61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061"/>
      <w:gridCol w:w="3061"/>
    </w:tblGrid>
    <w:tr>
      <w:trPr/>
      <w:tc>
        <w:tcPr>
          <w:tcW w:w="3061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6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61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472C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3:00Z</dcterms:created>
  <dc:creator>Андрей Васенин</dc:creator>
  <dc:description/>
  <cp:keywords/>
  <dc:language>en-US</dc:language>
  <cp:lastModifiedBy>Андрей Васенин</cp:lastModifiedBy>
  <dcterms:modified xsi:type="dcterms:W3CDTF">2019-02-26T14:35:00Z</dcterms:modified>
  <cp:revision>12</cp:revision>
  <dc:subject/>
  <dc:title/>
</cp:coreProperties>
</file>