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ценка влияния мешающих сигналов на канал передачи данных стандарта </w:t>
        <w:br/>
      </w:r>
      <w:r>
        <w:rPr>
          <w:b/>
          <w:bCs/>
          <w:color w:val="000000"/>
          <w:shd w:fill="FFFFFF" w:val="clear"/>
          <w:lang w:val="en-US"/>
        </w:rPr>
        <w:t>IEEE</w:t>
      </w:r>
      <w:r>
        <w:rPr>
          <w:b/>
          <w:bCs/>
          <w:color w:val="000000"/>
          <w:shd w:fill="FFFFFF" w:val="clear"/>
        </w:rPr>
        <w:t xml:space="preserve"> 802.11n по имитационной модели в среде </w:t>
      </w:r>
      <w:r>
        <w:rPr>
          <w:b/>
          <w:bCs/>
          <w:color w:val="000000"/>
          <w:shd w:fill="FFFFFF" w:val="clear"/>
          <w:lang w:val="en-US"/>
        </w:rPr>
        <w:t>MATLAB</w:t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Титов К.Д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Завалишина О.Н.</w:t>
      </w:r>
      <w:r>
        <w:rPr>
          <w:b/>
          <w:i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систент, кандидат физико-математических наук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тудентк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оронеж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Воронеж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itovkd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bk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Перспективные стандарты передачи данных основаны на использовании современных технологий, включающих в себя многоуровневые модуляции, помехоустойчивое кодирование и многоканальную передачу [1,2]. Использование данных методов позволяет повысить пропускную способность канала связи и передавать информацию на более высоких скоростях, но при этом требует более высоких отношений сигнал/шум на входе приёмника. Предельные значения отношения сигнал/шум для различных видов модуляции определены в спецификации стандарта </w:t>
      </w:r>
      <w:r>
        <w:rPr>
          <w:lang w:val="en-US"/>
        </w:rPr>
        <w:t>IEEE</w:t>
      </w:r>
      <w:r>
        <w:rPr/>
        <w:t xml:space="preserve"> 802.11 [4], однако влияние узкополосных помех различной мощности на канал связи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n</w:t>
      </w:r>
      <w:r>
        <w:rPr/>
        <w:t xml:space="preserve"> до сих пор остаётся неизученным. В связи с этим, актуальной задачей является построение в среде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имитационной модели беспроводного канала передачи данных, широко используемого в настоящее время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n</w:t>
      </w:r>
      <w:r>
        <w:rPr/>
        <w:t>, а также верификация результатов, полученных по результатам моделирования аналитическими выражениями, с целью оценки влияния помех на канал передачи данных.</w:t>
      </w:r>
    </w:p>
    <w:p>
      <w:pPr>
        <w:pStyle w:val="Normal"/>
        <w:ind w:firstLine="397"/>
        <w:jc w:val="both"/>
        <w:rPr/>
      </w:pPr>
      <w:r>
        <w:rPr/>
        <w:t xml:space="preserve">В работе проанализирована модель беспроводного канала на примере современного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n</w:t>
      </w:r>
      <w:r>
        <w:rPr/>
        <w:t xml:space="preserve">. Модель включает себя передатчик, который формирует пакет данных и передает в канал связи, где с помощью блока </w:t>
      </w:r>
      <w:r>
        <w:rPr>
          <w:lang w:val="en-US"/>
        </w:rPr>
        <w:t>AWGN</w:t>
      </w:r>
      <w:r>
        <w:rPr/>
        <w:t xml:space="preserve"> задается уровень шума. Далее создаётся узкополосная помеха заданной мощности относительно уровня сигнала и добавляется к аддитивной смеси сигнала и шума. Сформированная реализация поступает на вход приёмника, часть искажённой информации вследствие воздействия помех восстанавливается свёрточным кодером, который формирует последовательность принятых бит. Сравнение исходной последовательности и последовательности, после воздействия на неё помех в канале связи, позволяет определить вероятность битовой ошибки в зависимости от мощности помехи и количества зашумленных поднесущих (ширины полосы спектра помех).</w:t>
      </w:r>
    </w:p>
    <w:p>
      <w:pPr>
        <w:pStyle w:val="Normal"/>
        <w:ind w:firstLine="397"/>
        <w:jc w:val="both"/>
        <w:rPr/>
      </w:pPr>
      <w:r>
        <w:rPr/>
        <w:t xml:space="preserve">Для подтверждения достоверности моделирования были проведены аналитические расчёты. Для оценки помехоустойчивости непосредственно самого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n</w:t>
      </w:r>
      <w:r>
        <w:rPr/>
        <w:t xml:space="preserve"> исследована структура битового потока, формируемого на канальном и физическом уровне сетевой модели [3] для определения количества полезной и служебной информации, без учёта типа передаваемого сообщения и протоколов на верхних уровнях. Рассчитывались вероятности битовой ошибки для многоуровневых модуляций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PSK</w:t>
      </w:r>
      <w:r>
        <w:rPr/>
        <w:t xml:space="preserve"> и </w:t>
      </w:r>
      <w:r>
        <w:rPr>
          <w:lang w:val="en-US"/>
        </w:rPr>
        <w:t>QAM</w:t>
      </w:r>
      <w:r>
        <w:rPr/>
        <w:t>. Для учёта воздействия узкополосных помех полученные соотношения переписывались как зависимость вероятности битовой ошибки от отношения энергии бита к спектральной плотности мощности помехи с учётом ширины её спектра. Затем учитывалась исправляющая способность свёрточного кодера на входе приёмника и рассчитывалась декодированная вероятность битовой ошибки [1]. По результатам анализа, аналогично результатам моделирования, в общем виде рассчитывалась вероятность битовой ошибки как функция от отношения спектральных плотностей мощности сигнала и аддитивной смеси шума и помехи, и ширины полосы спектра помехи. Теоретические расчёты с приемлемой точностью подтверждают результаты моделирования.</w:t>
      </w:r>
    </w:p>
    <w:p>
      <w:pPr>
        <w:pStyle w:val="Normal"/>
        <w:ind w:firstLine="397"/>
        <w:jc w:val="both"/>
        <w:rPr/>
      </w:pPr>
      <w:r>
        <w:rPr/>
        <w:t>По результатам моделирования была получена зависимость вероятности битовой ошибки от степени перекрытия сигнала помехой (рис. 1). Определена минимальная ширина полосы помехи (количество зашумленных поднесущих) фиксированной мощности в зависимости от требуемой вероятности искажения, при которой система связи и передачи данных может функционировать.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spacing w:val="0"/>
          <w:szCs w:val="24"/>
          <w:lang w:eastAsia="ru-RU"/>
        </w:rPr>
      </w:pPr>
      <w:r>
        <w:rPr>
          <w:spacing w:val="0"/>
        </w:rPr>
        <w:drawing>
          <wp:inline distT="0" distB="0" distL="0" distR="0">
            <wp:extent cx="5852160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1" t="-4" r="62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i/>
          <w:spacing w:val="0"/>
          <w:szCs w:val="24"/>
        </w:rPr>
        <w:t>Рис. 1.</w:t>
      </w:r>
      <w:r>
        <w:rPr>
          <w:spacing w:val="0"/>
          <w:szCs w:val="24"/>
        </w:rPr>
        <w:t xml:space="preserve"> Зависимость вероятности битовой ошибки от количества зашумленных поднесущих и отношения спектральной плотности мощности сигнала и помехи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p>
      <w:pPr>
        <w:pStyle w:val="TextBody"/>
        <w:spacing w:lineRule="auto" w:line="240"/>
        <w:ind w:firstLine="397"/>
        <w:rPr>
          <w:rFonts w:eastAsia="Times New Roman"/>
          <w:spacing w:val="0"/>
          <w:szCs w:val="24"/>
          <w:lang w:eastAsia="ru-RU"/>
        </w:rPr>
      </w:pPr>
      <w:r>
        <w:rPr>
          <w:spacing w:val="0"/>
        </w:rPr>
        <w:t xml:space="preserve">Полученные результаты позволяют установить границу критического влияния помех и могут быть использованы для адаптации алгоритмов приёмника в интересах повышения качества передачи информации. </w:t>
      </w:r>
    </w:p>
    <w:p>
      <w:pPr>
        <w:pStyle w:val="TextBody"/>
        <w:spacing w:lineRule="auto" w:line="240"/>
        <w:ind w:firstLine="397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воркович В.П., Дворкович А.В. Цифровые видеоинформационные системы (теория и практика). М., 2012.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оллингс В. Беспроводные линии связи и сети: Пер. с англ. М., 2003. 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Филимонов А.Ю. Построение мультисервисных сетей Ethernet. М., 2007. </w:t>
      </w:r>
    </w:p>
    <w:p>
      <w:pPr>
        <w:pStyle w:val="Style23"/>
        <w:numPr>
          <w:ilvl w:val="0"/>
          <w:numId w:val="2"/>
        </w:numPr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  <w:t>IEEE Std. 802.11-2012, IEEE Standard for Information Technology — Telecommunications and Information Exchange between Systems — Local and Metropolitan Area Networks — Specific Requirements - Part 11: Wireless LAN Medium Access Control (MAC) and Physical Layer (PHY) Specifications, March (2012).</w:t>
      </w:r>
    </w:p>
    <w:p>
      <w:pPr>
        <w:pStyle w:val="Style23"/>
        <w:numPr>
          <w:ilvl w:val="0"/>
          <w:numId w:val="0"/>
        </w:numPr>
        <w:ind w:left="0" w:hanging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SimSun;宋体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rFonts w:eastAsia="SimSun;宋体"/>
      <w:spacing w:val="-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литературы русский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SimSun;宋体" w:cs="Times New Roman"/>
      <w:color w:val="auto"/>
      <w:spacing w:val="-1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12:00Z</dcterms:created>
  <dc:creator>PR</dc:creator>
  <dc:description/>
  <cp:keywords/>
  <dc:language>en-US</dc:language>
  <cp:lastModifiedBy>Константин</cp:lastModifiedBy>
  <dcterms:modified xsi:type="dcterms:W3CDTF">2019-02-25T03:50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