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активных волноводных свойств микроструктур в форме стержней на основе хирального органического веще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n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/>
          <w:kern w:val="2"/>
          <w:sz w:val="24"/>
          <w:szCs w:val="24"/>
        </w:rPr>
        <w:t>М.Е. Попов, Н.В. Митетело, К.Д. Жд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Студент 1 курса магистратуры Московского государственного Университета имени М.В. Ломоносова, физического факультета, кафедры квантовой электрон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p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результаты экспериментальных исследований многофотонных нелинейно-оптических процессов в микроструктурах в форме стержней, полученных из на основе органического соединения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Binol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оцесса самоорганизации. Показано, что такие структуры могут быть использованы в качестве активных волнов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В последние десятилетия микроструктуры из диэлектрических материалов активно изучались с целью создания миниатюрных фотонных устройств. В отличие от неорганических структур, свойства органических веществ, такие как форма, размер и показатель преломления, можно довольно просто контролировать в широком диапазоне. Известно, что структуры в виде микростержней могут проявлять как резонаторные моды Фабри-Перо [1], так и волноводные свойства [2]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В данной работе были изучены активные волноводные свойства микростержней, изготовленных методом самоорганизации на основе R-энатиомера хирального органического соединения Binol [3], в двух- и трехфотонном нелинейно-оптическом отклике с использованием фемтосекундных титан-сапфирового (длина волны 760 нм, длительность импульса 60 фс) и волоконного иттербиевого лазера (длина волны 1050 нм, длительность импульса 200 фс) в схеме многофотонной микроскопии. Экспериментально измерены зависимости интенсивности излучения двух- (ДФЛ) и трехфотонной (ТФЛ) люминесценции, а также второй гармоники при их волноводном распространении от расстояния между точками возбуждения и сбора при двух различных круговых поляризациях пучка накачки (рис. 1). Измеренные коэффициенты затухания для двухфотонной и трехфотонной люминесценции составляли 0,14 дБ / мкм и 0,22 дБ / мкм, соответственно. Кроме того, в исследуемых микроструктурах наблюдается эффект нелинейного кругового дихроизма, что позволяет управлять откликом микроструктур на величину до 11% лишь за счет изменения поляризации изучения накачки. 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3"/>
      </w:tblGrid>
      <w:tr>
        <w:trPr/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1090" cy="18580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6040" cy="15690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 1. Зависимость интенсивности прошедшей второй гармоники от расстояния между точками возбуждения и сбор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 2. Фотография распространения нелинейно-оптического сигнала второй гармоники, двух- и трехфотонной люминесценции вдоль микрострежня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Таким образом, показано, что результаты, полученные в этой работе, могут быть использованы для создания новых функциональных элементов для приложений фотоники, таких как активные микромасштабные волновод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анная работа выполнена при поддержке гранта РФФИ номер 18-32-007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писок литературы</w:t>
      </w:r>
    </w:p>
    <w:p>
      <w:pPr>
        <w:pStyle w:val="Textlit1"/>
        <w:ind w:left="18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color w:val="222222"/>
          <w:sz w:val="24"/>
          <w:szCs w:val="24"/>
          <w:shd w:fill="FFFFFF" w:val="clear"/>
        </w:rPr>
        <w:t>Городецкий М.Л. Основы теории органических микрорезонаторов. Москва</w:t>
      </w:r>
      <w:r>
        <w:rPr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color w:val="222222"/>
          <w:sz w:val="24"/>
          <w:szCs w:val="24"/>
          <w:shd w:fill="FFFFFF" w:val="clear"/>
        </w:rPr>
        <w:t>МГУ</w:t>
      </w:r>
      <w:r>
        <w:rPr>
          <w:color w:val="222222"/>
          <w:sz w:val="24"/>
          <w:szCs w:val="24"/>
          <w:shd w:fill="FFFFFF" w:val="clear"/>
          <w:lang w:val="en-US"/>
        </w:rPr>
        <w:t>, 2010.</w:t>
      </w:r>
    </w:p>
    <w:p>
      <w:pPr>
        <w:pStyle w:val="Textlit1"/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 Takazawa K., Kitahama Y., Kimura Y., and Kido G. Optical waveguide self-assembled from organic dye molecules in solution // Nano letters, vol. 5, 2005. No. 7, p. 1293–1296.</w:t>
      </w:r>
    </w:p>
    <w:p>
      <w:pPr>
        <w:pStyle w:val="Textlit1"/>
        <w:ind w:left="180" w:hanging="0"/>
        <w:rPr/>
      </w:pPr>
      <w:r>
        <w:rPr>
          <w:sz w:val="24"/>
          <w:szCs w:val="24"/>
          <w:lang w:val="en-US"/>
        </w:rPr>
        <w:t>3.</w:t>
      </w:r>
      <w:r>
        <w:rPr>
          <w:color w:val="222222"/>
          <w:sz w:val="24"/>
          <w:szCs w:val="24"/>
          <w:shd w:fill="FFFFFF" w:val="clear"/>
          <w:lang w:val="en-US"/>
        </w:rPr>
        <w:t xml:space="preserve"> Venkatakrishnarao D. et al. Chiral organic photonics: self-assembled micro-resonators for an enhanced circular dichroism effect in the non-linear optical signal // </w:t>
      </w:r>
      <w:r>
        <w:rPr>
          <w:sz w:val="24"/>
          <w:szCs w:val="24"/>
          <w:lang w:val="en-US"/>
        </w:rPr>
        <w:t>Journal of Materials Chemistry C. 2017. vol. 5. No. 47. p. 12349-12353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lit">
    <w:name w:val="text lit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it1">
    <w:name w:val="text li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@shg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6:00Z</dcterms:created>
  <dc:creator>Michael Popov</dc:creator>
  <dc:description/>
  <cp:keywords/>
  <dc:language>en-US</dc:language>
  <cp:lastModifiedBy>Michael Popov</cp:lastModifiedBy>
  <dcterms:modified xsi:type="dcterms:W3CDTF">2019-02-28T10:13:00Z</dcterms:modified>
  <cp:revision>3</cp:revision>
  <dc:subject/>
  <dc:title/>
</cp:coreProperties>
</file>