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Электрическое сопротивление окультуренных почв гумидной зон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оздняков Лев Анатольевич</w:t>
      </w:r>
      <w:r>
        <w:rPr>
          <w:b/>
          <w:i/>
          <w:vertAlign w:val="superscript"/>
        </w:rPr>
        <w:t>1,2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М.н.с., к.б.н.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. М.В. Ломоносова, 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факультет почвоведения, Москва, Россия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 xml:space="preserve">Всероссийский научно-исследовательский институт мелиорированных земель, 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Тверь, Росс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PL</w:t>
      </w:r>
      <w:r>
        <w:rPr>
          <w:i/>
        </w:rPr>
        <w:t>-223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/>
      </w:pPr>
      <w:r>
        <w:rPr/>
        <w:t xml:space="preserve">Одной из актуальных задач является поиск доступных и быстрых методов оценки структуры неоднородности почвенного покрова. Для этого нами были предложены электрофизические методы, сочетающие простоту в использовании с высокой информативностью полученных результатов. Ранее было установлено, что почвы не только аридных, но и гумидных территорий различаются по величинам удельного электрического сопротивления [1]. Причина формирования этих различий заключается в том, что под действием почвообразовательных процессов в них создается различная концентрация подвижных электрических зарядов (катионов в ППК и почвенном растворе). Процессы выщелачивания – оподзоливание, лессиваж, рассоление, осолодение, увеличивая долю устойчивых минералов крупных фракций, снижают плотности подвижных зарядов и увеличивают сопротивление почвы. Процессы гумусонакопления, оглеения, торфонакопления, окультуривания и т.п. увеличивают плотность подвижных электрических зарядов и тем самым снижают сопротивление. </w:t>
      </w:r>
    </w:p>
    <w:p>
      <w:pPr>
        <w:pStyle w:val="Normal"/>
        <w:rPr/>
      </w:pPr>
      <w:r>
        <w:rPr/>
        <w:t>В результате, для дифференциации почв, различающихся характером либо степенью выраженности процессов почвообразования, а следовательно – свойствами и таксономическим положением – в полевых условиях могут быть эффективно использованы электрофизические методы. Для обследования состояния почвенного покрова в настоящее время мы используем специально разработанный портативный прибор «Land</w:t>
      </w:r>
      <w:r>
        <w:rPr>
          <w:lang w:val="en-US"/>
        </w:rPr>
        <w:t>M</w:t>
      </w:r>
      <w:r>
        <w:rPr/>
        <w:t xml:space="preserve">apper </w:t>
      </w:r>
      <w:r>
        <w:rPr>
          <w:lang w:val="en-US"/>
        </w:rPr>
        <w:t>ERM</w:t>
      </w:r>
      <w:r>
        <w:rPr/>
        <w:t>-04».</w:t>
      </w:r>
    </w:p>
    <w:p>
      <w:pPr>
        <w:pStyle w:val="Normal"/>
        <w:rPr/>
      </w:pPr>
      <w:r>
        <w:rPr/>
        <w:t>Исследования проводились на территории Клинско-Дмитровской гряды в области распространения зональных дерново-подзолистых и интразональных эутрофных торфяных почв. Почвы окультурены и используются в практике сельского хозяйства. В пределах обследованных площадок (размером около 1 км</w:t>
      </w:r>
      <w:r>
        <w:rPr>
          <w:vertAlign w:val="superscript"/>
        </w:rPr>
        <w:t>2</w:t>
      </w:r>
      <w:r>
        <w:rPr/>
        <w:t>) выявлены существенные различия почв по величинам удельного электрического сопротивления. Как для органогенных, так и для минеральных почв, основными факторами, определяющими сопротивление, являются емкость катионного обмена и содержание органического вещества. Для торфяных почв отмечена тесная связь сопротивления с зольностью, а для дерново-подзолистых – с гранулометрическим составом.</w:t>
      </w:r>
    </w:p>
    <w:p>
      <w:pPr>
        <w:pStyle w:val="Normal"/>
        <w:rPr/>
      </w:pPr>
      <w:r>
        <w:rPr/>
        <w:t>Таким образом, с использованием полевых электрофизических методов возможно проведение экспрессной (измерения на одной точке в поле занимают несколько минут) оценки неоднородности почвенного покрова и локальных различий в ряде агрономически-значимых параметров. Участки, различающиеся электрическим сопротивлением, отличаются также по плодородию и функциональным параметрам микробных сообществ [2, 3]. Применение метода удельного электрического сопротивления целесообразно и в практике точного земледелия, и в фундаментальном почвоведении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 xml:space="preserve">Поздняков А.И., Позднякова Л.А., Позднякова А.Д. </w:t>
      </w:r>
      <w:r>
        <w:rPr/>
        <w:t>Стационарные электрические поля почв. КМК Scientific Press LTD, Москва, 1996, 358 с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Поздняков А.И., Елисеев П.И., Поздняков Л.А. </w:t>
      </w:r>
      <w:r>
        <w:rPr/>
        <w:t xml:space="preserve">Электрофизический подход к оценке некоторых элементов окультуренности и плодородия легких почв гумидной зоны // </w:t>
      </w:r>
      <w:r>
        <w:rPr>
          <w:i/>
        </w:rPr>
        <w:t>Почвоведение, 2015, № 7, с. 832-842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Поздняков Л.А. </w:t>
      </w:r>
      <w:r>
        <w:rPr/>
        <w:t>Оценка биологической активности торфяных почв по удельному электрическому сопротивлению // Почвоведение, 2008, № 10, с. 1217-122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14:00Z</dcterms:created>
  <dc:creator>APL</dc:creator>
  <dc:description/>
  <cp:keywords/>
  <dc:language>en-US</dc:language>
  <cp:lastModifiedBy>APL</cp:lastModifiedBy>
  <dcterms:modified xsi:type="dcterms:W3CDTF">2019-03-17T11:09:00Z</dcterms:modified>
  <cp:revision>19</cp:revision>
  <dc:subject/>
  <dc:title>Использование электрофизических методов в почвенной картографии</dc:title>
</cp:coreProperties>
</file>