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диентный метод для оценки эмиссии СО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з почв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аева А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Московский государственный университет имени М.В.Ломоносова, 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</w:rPr>
        <w:t>Факультет почвоведения, Москва, Россия</w:t>
      </w:r>
    </w:p>
    <w:p>
      <w:pPr>
        <w:pStyle w:val="Style18"/>
        <w:shd w:fill="FFFFFF" w:val="clear"/>
        <w:spacing w:before="0" w:after="0"/>
        <w:ind w:firstLine="397"/>
        <w:jc w:val="center"/>
        <w:rPr>
          <w:rStyle w:val="Emphasis"/>
          <w:rFonts w:ascii="Arial" w:hAnsi="Arial" w:cs="Arial"/>
          <w:color w:val="353535"/>
          <w:sz w:val="23"/>
          <w:szCs w:val="23"/>
        </w:rPr>
      </w:pP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 xml:space="preserve">E–mail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isaevaany@yandex.ru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397"/>
        <w:rPr>
          <w:rStyle w:val="Emphasis"/>
          <w:rFonts w:ascii="Times New Roman" w:hAnsi="Times New Roman" w:cs="Times New Roman"/>
          <w:i/>
          <w:i/>
          <w:color w:val="353535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в последние десятилетия в связи с наблюдаемыми климатическими изменениями увеличился интерес к парниковым газам и их источникам, одним из которых является почва. Это привело к многочисленным исследованиям, целью которых явилось изучение газообмена между почвой и атмосферой. Для изучения процессов газообмена были разработаны различные методы исследования, например, камерные методы, микрометеорологические методы, градиентный метод. Метод градиента еще не является широко используемым, однако он получил повышенное внимание в научном мире в последнее десятилетие. Данная методика позволяет изучить временную изменчивость внутрипочвенного потока почвенного газа и является хорошим инструментом для проведения краткосрочных и долгосрочных исследований. Градиентный метод используется, например, для оценки потоков метана на свалках, для мониторинга биодеградации углеводородов в почве, летучих загрязняющих веществ и других летучих и неорганических газов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градиентного метода заключается в расчете послойных запасов газа в почвенном профиле с использованием  величин его концентрации, а также объемной влажности, температуры и общей порозности почвы. Метод позволяет рассчитать преимущественные потоки газа в почве, а также его эмиссию в атмосферу [1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 на примере подбура оподзоленного в сосняке зеленомошном, расположенном на севере Западной Сибири в Надымском районе. Использовались камерный и градиентный методы. Все исследования проводились с контролем влажности и температуры почвенных горизонт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были получены следующие данные. Значения эмиссии варьируют в течение 7 дней наблюдения в пределах 400-910 мг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ас. При этом запасы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почвенном профиле в газовой фазе менялись от 2,1 до 2,3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в водной фазе – от 1,1 до 1,4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уммарные запасы углекислого газа варьировали от 3,1 до 3,8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мощность профиля 60 см)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менения запас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почвенном профиле согласуются с изменениями величины эмиссии с поверхности почвы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агин А.В. Газовая фаза почв. М.: Изд-во Моск. Ун-та, 2005, 301 с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ier M., and H. Schack‐Kirchner (2014), Using the gradient method to determine soil gas flux: A review, Agric. For. Meteorol., 192: 78–95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evaan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9:00Z</dcterms:created>
  <dc:creator>Артемий Спарк</dc:creator>
  <dc:description/>
  <cp:keywords/>
  <dc:language>en-US</dc:language>
  <cp:lastModifiedBy>Артемий Спарк</cp:lastModifiedBy>
  <dcterms:modified xsi:type="dcterms:W3CDTF">2019-03-01T14:19:00Z</dcterms:modified>
  <cp:revision>2</cp:revision>
  <dc:subject/>
  <dc:title/>
</cp:coreProperties>
</file>