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 xml:space="preserve">Температуропроводность компонентов конструктозем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чвенного стационара МГУ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Телятникова Екатерина Владими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kat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_2403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величение доли городского населения и интенсивные темпы застройки городов приводят к быстрому росту урбанизации, в процессе которой под влиянием  антропогенного фактора формируются  городские почвы – урбаноземы. Одной из подгрупп урбаноземов являются конструктоземы – искусственные почвогрунты, целенаправленно создаваемые путем конструирования профиля по образу природной почвы и состоящие из серии слоев грунта разного гранулометрического состава и происхождения и плодородного насыпного гумусированного слоя [2]. На опытных площадках Почвенного стационара МГУ в 2011 году был заложен модельный эксперимент с использованием таких  искусственных почвогрунтов, состоящих из гор.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z w:val="24"/>
          <w:szCs w:val="24"/>
        </w:rPr>
        <w:t xml:space="preserve"> урбанозема, песка и низинного торфа. На них проводятся исследования режимов функционирования конструктоземов в условиях города, а целью данного исследования являлось изучение температуропроводности компонентов конструктозема. Коэффициент температуропроводности является одной их основных тепловых характеристик почв, определяющей их способность выравнивать свою температуру и, как следствие, влияющей на физические, химические и биологические свойства почв [1].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висимости температуропроводности от влажности проводилось методом регулярного режима [4]. Было создано 4 варианта почвенных колонок, каждый  в трех повторностях: (1) образцы горизонта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z w:val="24"/>
          <w:szCs w:val="24"/>
        </w:rPr>
        <w:t xml:space="preserve"> урбанозема, образцы (2) песка и (3) низинного торфа, а также (4) их смесь горизонт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z w:val="24"/>
          <w:szCs w:val="24"/>
        </w:rPr>
        <w:t>:песок:торф в соотношении 1.92:1.5:1 по сухой массе. Смесь по соотношению компонентов была близка к той, что рекомендована в литературе (2:1:1) [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было показано, что температуропроводность изученных образцов менялась в широком диапазоне от 8.9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  для воздушно-сухого торфа до 9.6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 для влажного песка. Минимальные значения коэффициента температуропроводности κ были получены для низинного торфа, а максимальные – для чистого песка, промежуточные значения  – для горизонта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z w:val="24"/>
          <w:szCs w:val="24"/>
        </w:rPr>
        <w:t xml:space="preserve">. При этом температуропроводность смеси почти не снижалась по сравнению с температуропроводностью песка, несмотря на то, что по массе торфа с почвой в смеси было больше, чем песка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ангельская Т.А. Температурный режим комплексного почвенного покрова. – М.: ГЕОС, 2012. – 282 с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ова М. И., Строганова М.Н., Можарова Н.В., Прокофьева Т.В. Антропогенные почвы: генезис, география, рекультивация. Смоленск: Ойкумена, 2003. – 268 с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ский В.Л., Суденкова Н.А., Воронин А.М. и др. Пособие по озеленению и благоустройству эксплуатируемых крыш жилых и общественных зданий, подземных и полуподземных гаражей, объектов гражданской обороны и других сооружений. – М.: Моспроект, 2001. – 124 с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ин Е.В., Архангельская Т.А., Гончаров и др. Полевые и лабораторные методы исследования физических свойств и режимов почв. – М.: Изд-во Моск. ун-та, 2001. – 200 с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_24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39:00Z</dcterms:created>
  <dc:creator>Пользователь Windows</dc:creator>
  <dc:description/>
  <dc:language>en-US</dc:language>
  <cp:lastModifiedBy>Пользователь Windows</cp:lastModifiedBy>
  <dcterms:modified xsi:type="dcterms:W3CDTF">2019-02-23T10:39:00Z</dcterms:modified>
  <cp:revision>3</cp:revision>
  <dc:subject/>
  <dc:title/>
</cp:coreProperties>
</file>