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ДК 631.431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процессов набухания и усадки на реологические свойства дерново-подзолистой почвы Моск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ракелова Лариса Игорев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 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arakelova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29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Набухание вызывается поглощением влаги минеральными и органическими коллоидами. Это явление свойственно в основном тяжелым почвам. При набухании увеличивается не только объем почвы в целом, но и ее отдельных фрагментов, агрегатов, что может привести к возникновению различных деформаций. Поэтому сравнение реологических параметров почв до и после пятикратного цикла набухания-усадки явилось целью нашего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нашего исследования были: дерново-глубокоподзолистая  тяжелосуглинистая почва на покровном суглинке почва полевого разреза и дерново-неглубокоподзолистая среднесуглинистая на покровном суглинке почва лесного разреза Московской области Пушкинского района.  Образцы горизонтов разреза: на полевом участке : PY1, PY2,  ВEL, ВT1, ВT2,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;на лесном участке 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ологических параметров почвы проводили методом амплитудной развертки  на модульном компактном ре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MCR</w:t>
      </w:r>
      <w:r>
        <w:rPr>
          <w:rFonts w:cs="Times New Roman" w:ascii="Times New Roman" w:hAnsi="Times New Roman"/>
          <w:sz w:val="24"/>
          <w:szCs w:val="24"/>
        </w:rPr>
        <w:t>-302 (Anton Paar, Австрия). Метод амплитудной развертки (</w:t>
      </w:r>
      <w:r>
        <w:rPr>
          <w:rFonts w:cs="Times New Roman" w:ascii="Times New Roman" w:hAnsi="Times New Roman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sz w:val="24"/>
          <w:szCs w:val="24"/>
        </w:rPr>
        <w:t>) является колебательным тестом, в котором зажатый между двумя параллельными плоскостями-плато образец подвергается механическому воздействию осцилляционных движений с увеличением амплитуды верхней плоскости при постоянной температуре и частоте. Реологические параметры образцов определялись для насыпных образцов (сито 1 мм) в состоянии суточного капиллярного увлажнения 3 г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следующие показатели: модули упругости (G’) и вязкости  (G”), LVE-range - диапазон вязкоупругого поведения или область устойчивости структуры при приложении нагрузки, точка пересечения модулей упругости и вязкости (Сrossover), как точка разрушения структуры образца. Реологические характеристики были определены для образцов в исходном состоянии и после 5 –кратных циклов набухания и ус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 общего углерода проводилось на экспресс-анализаторе АН- 7529 методом сухого сжигания в потоке кислорода. Гранулометрический состав определен методом лазерной дифракции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Analysette</w:t>
      </w:r>
      <w:r>
        <w:rPr>
          <w:rFonts w:cs="Times New Roman" w:ascii="Times New Roman" w:hAnsi="Times New Roman"/>
          <w:sz w:val="24"/>
          <w:szCs w:val="24"/>
        </w:rPr>
        <w:t>-22. Почва относится к тяжелому суглинку крупнопылеватому, содержание углерода в верхнем горизонте - 1.5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получены следующие результаты. Сравнение величин модулей упругости до и после циклов набухания-усадки как лесного разреза, так и полевого разреза показало увеличение модулей упругости. Для исследуемых образцов почвы характерен невысокий диапазон вязкоупругого поведения; после циклов набухания-усадки диапазон увеличился у всех горизонтов. Наибольшей устойчивостью отличается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лесного разреза, вероятно, это связано с большим содержанием органического вещества в данном горизонте, а также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2, за счёт высокого содержания физической глины.    Изменение структурного состояния почв в процессе циклов набухания-усадки отражается на реологическом поведении почв: происходит реопектическое упрочнение структуры и сокращается диапазон вязкоупругого пове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а рекомендована  к.б.н., доц. Д.Д. Хайдаповой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keloval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9:00Z</dcterms:created>
  <dc:creator>Админ</dc:creator>
  <dc:description/>
  <cp:keywords/>
  <dc:language>en-US</dc:language>
  <cp:lastModifiedBy>Лариса Аракелова</cp:lastModifiedBy>
  <dcterms:modified xsi:type="dcterms:W3CDTF">2019-02-27T12:08:00Z</dcterms:modified>
  <cp:revision>3</cp:revision>
  <dc:subject/>
  <dc:title>УДК 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