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тикальная миграция тяжелых металлов в моделируемых почвенных профилях органических и минеральных поч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цкая Галина Игоревна, Неведров Николай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старший преподаватель, к.б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Кур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естественно-географический факультет, Курск, Роси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budakovag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яжелые металлы, депонированные в объектах окружающей среды, постепенно мигрируют в сопредельные компоненты экосистем, что приводит к загрязнению грунтовых и поверхностных вод  и оказывает пагубное действие на живые организмы, которое довольно часто носит латентный характер. В почве начинаются все основные циклы миграции тяжелых металлов в биосфере, так как именно здесь происходит их мобилизация и образование различных подвижных форм. Аккумуляция основной части загрязняющих веществ наблюдается преимущественно в гумусово-аккумулятивном почвенном горизонте, где они связываются алюмосиликатами, несиликатными минералами, органическими веществами за счет различных реакций взаимодействия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исслед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лась оценка интенсивности миграции ТМ в модельных почвенных колонках (профилях) через показатель удельной электропровод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проводился в лабораторных условиях. Моделировались два варианта почвенных профилей (колонок) - аллювиально-пойменной глееватой среднесуглинистой почвы (схема почвенного профиля -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E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подзола песчаного иллювиально-железистого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Мощность каждого моделируемого горизонта равнялась 6 см, общая мощность колонки 18 см.  Норма ежедневного полива почвенных колонок была интенсивной – 30 мм/сутки. Две почвенные колонки в каждом варианте поливали загрязненной (0,5 ПДК в сутки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дой, контрольную колонку – дистиллированной водой. После полива ежесуточно послойно (через каждые 2 см) замерялось сопротивление, с применение аналогового омметра, и определялась удельная электропроводность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у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По изменению удельной электропроводности в загрязненных почвенных колонках относительно контрольной колонки судили о вертикальной миграции вносимых Т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том, что интенсивность миграции ТМ в различных типах почв и их генетических горизонтах можно определять с использованием косвенного показателя – удельной электропроводности. Так, на 1 сутки после внесения 0,5 ПДК Pb и Zn  в подзоле песчаном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 в органогенном горизонте (слой 0-4 см) загрязненных почвенных профилей возросла на 45,7% и 54,7 % соответственно. В аллювиально-пойменной почве значимых изменений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контроля в первые сутки не обнаруживалось. На третьи сутки исследования отмечался рост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во всех генетических горизонтах загрязненных модельных почвенных профилей подзола песчаного. Изменения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в органических и минеральных горизонтах колебались от 45% до 60% относительно контрольного почвенного профиля, что говорит об интенсивной вертикальной миграции ТМ в данном типе почв. В случае с аллювиально-пойменной почвой, установлено, что на третьи сутки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повышается на 16,3-16,6% в слое 0-6 см гумусово-аккумулятивного горизонта загрязн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(1,5 ПДК) почвенной колонки, по сравнению с контрольным образцом.  При загряз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дозой 1,5 ПДК существенных изменений 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не наблюдалось, что обусловлено способностью почвы закреплять различные ТМ на геохимических барьерах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ведров Н.П. Тяжелые металлы в почвах города: загрязнение и ремедиация: монография / Н.П. Неведров, Е.П. Проценко, И.П. Балабина, М.Ю. Фомина; под ред. Б.И. Кочурова. М.: РУСАЙНС,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50:00Z</dcterms:created>
  <dc:creator>Home</dc:creator>
  <dc:description/>
  <cp:keywords/>
  <dc:language>en-US</dc:language>
  <cp:lastModifiedBy>Смицкие</cp:lastModifiedBy>
  <dcterms:modified xsi:type="dcterms:W3CDTF">2019-02-24T18:59:00Z</dcterms:modified>
  <cp:revision>19</cp:revision>
  <dc:subject/>
  <dc:title/>
</cp:coreProperties>
</file>