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ЛИЯНИЕ ПИРОГЕННОГО ФАКТОРА НА ЭКОЛОГО-БИОЛОГИЧЕСКОЕ СОСТОЯНИЕ ПОЧВ  ЗАПОВЕДНИКА «УТРИШ»</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Якимова Анастасия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жный федеральный университет, Академия биологии и биотехноло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Д.И. Ивановского Ростов-на-Дону,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nastushka</w:t>
        </w:r>
        <w:r>
          <w:rPr>
            <w:rStyle w:val="InternetLink"/>
            <w:rFonts w:cs="Times New Roman" w:ascii="Times New Roman" w:hAnsi="Times New Roman"/>
            <w:color w:val="000000"/>
            <w:sz w:val="24"/>
            <w:szCs w:val="24"/>
            <w:u w:val="none"/>
          </w:rPr>
          <w:t>09_98@</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количество природных пожаров непрестанно увеличивается. Только на территории России ежегодно регистрируется от 10 тыс. до 35 тыс. лесных пожаров, которые охватывают площади от 0,5 до 2,5 млн. га. Пожары оказывают значительное воздействие на биологическую активность почв [2], содержание гумуса, а также на структуру и метаболическую и активность микробного сообщества [3]. Цель исследования – оценить влияние пирогенного фактора на эколого-биологическое состояние почв заповедника «Утриш». Объект исследования – участок можжевелового редколесья Водопадной щели, где в 2009 году произошел пожар, который нарушил почвенно-растительный покров. На территории заповедника распространены субтропические коричневые почвы, профиль которых имеет заметные отличия от описанных в литературе почв [1]. Эти отличия выражены в высокой скелетности, более коротком, часто неполноразвитым, почвенном профиле, отсутствии карбонатных новообразований, наличии фрагментарной маломощной лесной подстил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следования проводили в 2016 и 2018 годах на южном склоне хребта Навагир. На мониторинговых площадках были заложены почвенные разрезы, проведены полевые исследования и отобраны почвенные образцы и для дальнейшего анализа в лаборатории по традиционным методам. В результате было отмечено высокое пространственное варьирование морфологических признаков и биологических показателей, связанное с особенностями горного рельефа и характером растительности. Было установлено существенное изменение значений содержания карбонатов в почвах различных участков. По этому параметру были выделены карбонатные и выщелоченные варианты почв. Влажность почвы поверхностных горизонтов была на низком уровне (10-12%) со средним уровнем варьирования и практически не различалась на разных участках. Постпирогенные почвы продуцировали углекислый газ с почти с 2 раза сниженной интенсивностью, чем на контрольных участках, что говорит о подавлении биологической активности поч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ое исследование показало, что пожары наносят значительный и долговременный эффект на экосистемы можжевеловых редколесий черноморского побережья Кавказа. Даже спустя почти 10 лет растительность пожарища проходит травянистую стадию сукцессии, а эколого-биологические свойства постпирогенных почв значительно отличаются от контрольных значений. </w:t>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i/>
          <w:sz w:val="24"/>
          <w:szCs w:val="24"/>
        </w:rPr>
        <w:t>Исследование выполнено при поддержке Министерства образования и науки РФ (5.5735.2017/8.9) и ведущей научной школы РФ (НШ-3464.2018.11).</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ind w:left="284" w:hanging="0"/>
        <w:contextualSpacing/>
        <w:jc w:val="both"/>
        <w:rPr/>
      </w:pPr>
      <w:r>
        <w:rPr>
          <w:rFonts w:cs="Times New Roman" w:ascii="Times New Roman" w:hAnsi="Times New Roman"/>
          <w:sz w:val="24"/>
          <w:szCs w:val="24"/>
        </w:rPr>
        <w:t>Вальков В.Ф., Казеев К.Ш., Колесников С.И. Почвы Юга России. Ростов-на-Дону: Изд-во Эверест, 2008. 276 с.</w:t>
      </w:r>
    </w:p>
    <w:p>
      <w:pPr>
        <w:pStyle w:val="Style16"/>
        <w:numPr>
          <w:ilvl w:val="0"/>
          <w:numId w:val="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дабашян М.Ю., Трушков А.В., Казеев К.Ш., Колесников С.И. Влияние пала на ферментативную активность чернозема // Известия Самарского научного центра РАН. 2017. Т. 19. № 2-3. С. 482-485.</w:t>
      </w:r>
    </w:p>
    <w:p>
      <w:pPr>
        <w:pStyle w:val="Style16"/>
        <w:numPr>
          <w:ilvl w:val="0"/>
          <w:numId w:val="1"/>
        </w:numPr>
        <w:spacing w:lineRule="auto" w:line="240" w:before="0" w:after="0"/>
        <w:ind w:left="284" w:hanging="0"/>
        <w:contextualSpacing/>
        <w:jc w:val="both"/>
        <w:rPr/>
      </w:pPr>
      <w:r>
        <w:rPr>
          <w:rFonts w:cs="Times New Roman" w:ascii="Times New Roman" w:hAnsi="Times New Roman"/>
          <w:sz w:val="24"/>
          <w:szCs w:val="24"/>
        </w:rPr>
        <w:t>Максимова Е.Ю., Кудинова А.Г., Абакумов Е.В. Функциональная активность почвенных микробных сообществ постпирогенных островных сосновых лесов г.Тольятти Самарской области // Почвоведение. 2017. №2. С.249-255.</w:t>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ushka09_9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2:00Z</dcterms:created>
  <dc:creator>Ananasik</dc:creator>
  <dc:description/>
  <cp:keywords/>
  <dc:language>en-US</dc:language>
  <cp:lastModifiedBy>Ananasik</cp:lastModifiedBy>
  <dcterms:modified xsi:type="dcterms:W3CDTF">2019-02-20T14:12:00Z</dcterms:modified>
  <cp:revision>2</cp:revision>
  <dc:subject/>
  <dc:title/>
</cp:coreProperties>
</file>