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учение русских синтаксических аналогов китайских клауз на основе китайско-русского параллельного дискурсивного корпуса официально-деловых текстов</w:t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н И</w:t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ладший научный сотрудник проблемной лаборатории компьютерной лексикографии, ассистент кафедры востоковедения Уральского федерального университета им. первого Президента России Б. Н. Ельцина, Екатеринбург, Россия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итайско-русский параллельный дискурсивный корпус официально-деловых текстов </w:t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ADDIN ZOTERO_ITEM CSL_CITATION {"citationID":"7zVTMpa2","properties":{"formattedCitation":"[\\uc0\\u1052{}\\uc0\\u1091{}\\uc0\\u1093{}\\uc0\\u1080{}\\uc0\\u1085{}, \\uc0\\u1071{}\\uc0\\u1085{} 2016]","plainCitation":"[Мухин, Ян 2016]","noteIndex":0},"citationItems":[{"id":343,"uris":["http://zotero.org/users/2765836/items/GFAZUGYE"],"uri":["http://zotero.org/users/2765836/items/GFAZUGYE"],"itemData":{"id":343,"type":"article-journal","title":"Проект создания китайско-русского параллельного корпуса официально-деловых текстов с дискурсивно-структурной разметкой","container-title":"Вестник Южно-Уральского государственного университета. Серия: Лингвистика","page":"23-31","volume":"13","issue":"4","language":"rus","author":[{"family":"Мухин","given":"Михаил Юрьевич"},{"family":"Ян","given":"И."}],"issued":{"date-parts":[["2016"]]}}}],"schema":"https://github.com/citation-style-language/schema/raw/master/csl-citation.json"}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[Мухин, Ян 2016]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представляющий дискурсивную структуру в виде сети дискурсивных единиц, соединенных логико-семантическими отношениями, был создан для решения самых разных задач, связанных с дискурсивным анализом, машинным переводом и другими алгоритмами автоматической обработки текста, теорией перевода, обучением иностранным языкам и т. д. Для выравнивания параллельных официально-деловых текстов в корпусе сначала в исходном тексте (в нашем случае — китайском) осуществляется деление на клаузы по определенным принципам, а потом в соответствии с сегментационными результатами китайских клауз переводной текст (русский) делится на русские синтаксические аналоги китайских клауз (далее — РСА). На данный момент параллельный корпус состоит из 2528 пар китайских клауз и РСА, в том числе 38 648 китайских иероглифов и 26 955 русских слов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тайская клауза имеет следующие характеристики: 1) она обязательно состоит из одного сказуемого; 2) в нем содержится как минимум одно суждение; 3) между клаузами принципиально ставится знак препинания (запятая, точка с запятой, точка и т. д.). Поскольку РСА выделяются не по традиционно русским синтаксическим правилам, а в соответствии с китайскими клаузами, они по объему могут быть самыми разными: от фрагментов предложений до групп предложений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е классификационные принципы РСА в корпусе установлены на основе противопоставления между единицами: фрагментами предложений, предложениями и конструктивными частями предложений. Фрагменты предложения является единицами внутри предложения, которые делят на следующие: группы подлежащего, группы сказуемого, обособленные члены, обстоятельство и дополнение. Следует отметить, что китайская клауза, в которой содержится как минимум одно сказуемое, может быть выражена русской непредикативной и полупредикативной единицей. Например, в (1) китайская клауза C1451 выражена РСА R1451 как обстоятельством в двусоставном предложении. Сказуемое </w:t>
      </w:r>
      <w:r>
        <w:rPr>
          <w:rFonts w:ascii="Times New Roman" w:hAnsi="Times New Roman"/>
          <w:i/>
          <w:sz w:val="24"/>
          <w:szCs w:val="24"/>
        </w:rPr>
        <w:t>«</w:t>
      </w:r>
      <w:r>
        <w:rPr>
          <w:rFonts w:ascii="Times New Roman" w:hAnsi="Times New Roman"/>
          <w:i/>
          <w:sz w:val="24"/>
          <w:szCs w:val="24"/>
        </w:rPr>
        <w:t>办事</w:t>
      </w:r>
      <w:r>
        <w:rPr>
          <w:rFonts w:ascii="Times New Roman" w:hAnsi="Times New Roman" w:eastAsia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делать)»</w:t>
      </w:r>
      <w:r>
        <w:rPr>
          <w:rFonts w:ascii="Times New Roman" w:hAnsi="Times New Roman"/>
          <w:sz w:val="24"/>
          <w:szCs w:val="24"/>
        </w:rPr>
        <w:t xml:space="preserve"> выражено русским отглагольным существительным «</w:t>
      </w:r>
      <w:r>
        <w:rPr>
          <w:rFonts w:ascii="Times New Roman" w:hAnsi="Times New Roman"/>
          <w:i/>
          <w:sz w:val="24"/>
          <w:szCs w:val="24"/>
        </w:rPr>
        <w:t>создание</w:t>
      </w:r>
      <w:r>
        <w:rPr>
          <w:rFonts w:ascii="Times New Roman" w:hAnsi="Times New Roman"/>
          <w:sz w:val="24"/>
          <w:szCs w:val="24"/>
        </w:rPr>
        <w:t xml:space="preserve">»; с помощью предлога «благодаря» устанавливается между двумя клаузами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1451 и R1452 отношение причинно-следственное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 (1):</w:t>
      </w:r>
    </w:p>
    <w:p>
      <w:pPr>
        <w:pStyle w:val="Normal"/>
        <w:ind w:firstLine="709"/>
        <w:jc w:val="distribut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C1451</w:t>
      </w:r>
      <w:r>
        <w:rPr>
          <w:rFonts w:ascii="Times New Roman" w:hAnsi="Times New Roman"/>
          <w:sz w:val="24"/>
          <w:szCs w:val="24"/>
        </w:rPr>
        <w:t>群众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ab/>
        <w:t xml:space="preserve">   </w:t>
      </w:r>
      <w:r>
        <w:rPr>
          <w:rFonts w:ascii="Times New Roman" w:hAnsi="Times New Roman"/>
          <w:sz w:val="24"/>
          <w:szCs w:val="24"/>
        </w:rPr>
        <w:t>企业</w:t>
      </w:r>
      <w:r>
        <w:rPr>
          <w:rFonts w:ascii="Times New Roman" w:hAnsi="Times New Roman"/>
          <w:sz w:val="24"/>
          <w:szCs w:val="24"/>
        </w:rPr>
        <w:tab/>
        <w:tab/>
        <w:t xml:space="preserve">     </w:t>
      </w:r>
      <w:r>
        <w:rPr>
          <w:rFonts w:ascii="Times New Roman" w:hAnsi="Times New Roman"/>
          <w:sz w:val="24"/>
          <w:szCs w:val="24"/>
        </w:rPr>
        <w:t>办事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更加</w:t>
      </w:r>
      <w:r>
        <w:rPr>
          <w:rFonts w:ascii="Times New Roman" w:hAnsi="Times New Roman"/>
          <w:sz w:val="24"/>
          <w:szCs w:val="24"/>
        </w:rPr>
        <w:tab/>
        <w:t xml:space="preserve">   </w:t>
      </w:r>
      <w:r>
        <w:rPr>
          <w:rFonts w:ascii="Times New Roman" w:hAnsi="Times New Roman"/>
          <w:sz w:val="24"/>
          <w:szCs w:val="24"/>
        </w:rPr>
        <w:t>方便，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  <w:vertAlign w:val="superscript"/>
        </w:rPr>
        <w:t>C1452</w:t>
      </w:r>
      <w:r>
        <w:rPr>
          <w:rFonts w:ascii="Times New Roman" w:hAnsi="Times New Roman"/>
          <w:sz w:val="24"/>
          <w:szCs w:val="24"/>
        </w:rPr>
        <w:t>全社会</w:t>
      </w:r>
    </w:p>
    <w:p>
      <w:pPr>
        <w:pStyle w:val="Normal"/>
        <w:ind w:firstLine="709"/>
        <w:jc w:val="distribute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Народ / и / предприятия / делать / </w:t>
      </w:r>
      <w:r>
        <w:rPr>
          <w:rFonts w:ascii="Times New Roman" w:hAnsi="Times New Roman"/>
          <w:sz w:val="24"/>
          <w:szCs w:val="24"/>
        </w:rPr>
        <w:t xml:space="preserve">более / удобно, все общество /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创业</w:t>
      </w: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>创新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热情</w:t>
      </w:r>
      <w:r>
        <w:rPr>
          <w:rFonts w:ascii="Times New Roman" w:hAnsi="Times New Roman"/>
          <w:sz w:val="24"/>
          <w:szCs w:val="24"/>
        </w:rPr>
        <w:tab/>
        <w:t xml:space="preserve">  </w:t>
      </w:r>
      <w:r>
        <w:rPr>
          <w:rFonts w:ascii="Times New Roman" w:hAnsi="Times New Roman"/>
          <w:sz w:val="24"/>
          <w:szCs w:val="24"/>
        </w:rPr>
        <w:t>日益</w:t>
      </w:r>
      <w:r>
        <w:rPr>
          <w:rFonts w:ascii="Times New Roman" w:hAnsi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高涨。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едпринимательский / инновационный / энтузиазм / изо дня в день</w:t>
        <w:tab/>
        <w:t>/ расти)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R1451</w:t>
      </w:r>
      <w:r>
        <w:rPr>
          <w:rFonts w:ascii="Times New Roman" w:hAnsi="Times New Roman"/>
          <w:sz w:val="24"/>
          <w:szCs w:val="24"/>
        </w:rPr>
        <w:t>Благодаря созданию более удобных условий по администрированию для народа и предприятий</w:t>
      </w:r>
      <w:r>
        <w:rPr>
          <w:rFonts w:ascii="Times New Roman" w:hAnsi="Times New Roman"/>
          <w:sz w:val="24"/>
          <w:szCs w:val="24"/>
          <w:vertAlign w:val="superscript"/>
        </w:rPr>
        <w:t xml:space="preserve"> R1452</w:t>
      </w:r>
      <w:r>
        <w:rPr>
          <w:rFonts w:ascii="Times New Roman" w:hAnsi="Times New Roman"/>
          <w:sz w:val="24"/>
          <w:szCs w:val="24"/>
        </w:rPr>
        <w:t>изо дня в день все выше рос предпринимательский и инновационный энтузиазм в обществе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этого примера заметим влияние собственного понимания переводчиком переводного текста. Исходный текст является для переводчика объективной данностью, поэтому дискурсивные отношения и их средства выражения также можно считать объективными. Поскольку перевод осуществляет специалист, обладающий индивидуальной языковой способностью, переводной текст в определенной степени отражает понимание переводчиком исходного текста. Ср. вариант перевода примера (1):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i/>
          <w:sz w:val="24"/>
          <w:szCs w:val="24"/>
          <w:vertAlign w:val="superscript"/>
        </w:rPr>
        <w:t>R1451</w:t>
      </w:r>
      <w:r>
        <w:rPr>
          <w:rFonts w:ascii="Times New Roman" w:hAnsi="Times New Roman"/>
          <w:i/>
          <w:sz w:val="24"/>
          <w:szCs w:val="24"/>
        </w:rPr>
        <w:t xml:space="preserve">Народ и предприятия более проще оформляют административные документы, </w:t>
      </w:r>
      <w:r>
        <w:rPr>
          <w:rFonts w:ascii="Times New Roman" w:hAnsi="Times New Roman"/>
          <w:i/>
          <w:sz w:val="24"/>
          <w:szCs w:val="24"/>
          <w:vertAlign w:val="superscript"/>
        </w:rPr>
        <w:t>R1452</w:t>
      </w:r>
      <w:r>
        <w:rPr>
          <w:rFonts w:ascii="Times New Roman" w:hAnsi="Times New Roman"/>
          <w:i/>
          <w:sz w:val="24"/>
          <w:szCs w:val="24"/>
        </w:rPr>
        <w:t>изо дня в день растет предпринимательский и инновационный энтузиазм в обществ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 предложением понимается целая предикативная единица, в конце которой ставятся завершающие знаки препинания. В состав РСА такого типа входят простые предложения, сложные предложения и группы предложений. Следует отметить, что китайская клауза может быть выражена полипредикативной единицей. Особое внимание уделяет группам предложений РСА. Например, в (2) РСА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347 состоит из двух предложений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р (2):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vertAlign w:val="superscript"/>
        </w:rPr>
        <w:t>C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347</w:t>
      </w:r>
      <w:r>
        <w:rPr>
          <w:rFonts w:ascii="Times New Roman" w:hAnsi="Times New Roman"/>
          <w:sz w:val="24"/>
          <w:szCs w:val="24"/>
        </w:rPr>
        <w:t>坚持宏观政策要稳、产业政策要准、微观政策要活、改革政策要实、社会政策要托底的政策思路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vertAlign w:val="superscript"/>
          <w:lang w:val="en-US"/>
        </w:rPr>
        <w:t>R</w:t>
      </w:r>
      <w:r>
        <w:rPr>
          <w:rFonts w:ascii="Times New Roman" w:hAnsi="Times New Roman"/>
          <w:i/>
          <w:sz w:val="24"/>
          <w:szCs w:val="24"/>
          <w:vertAlign w:val="superscript"/>
        </w:rPr>
        <w:t>347</w:t>
      </w:r>
      <w:r>
        <w:rPr>
          <w:rFonts w:ascii="Times New Roman" w:hAnsi="Times New Roman"/>
          <w:i/>
          <w:sz w:val="24"/>
          <w:szCs w:val="24"/>
        </w:rPr>
        <w:t>Необходимо продолжать обеспечивать устойчивость макроустановок, четкость производственной политики, гибкость микроустановок, практичность реформаторских мер и ориентированность социальной политики на закрепление базовых социальных гарантий. В этом заключается основная направленность наших политических установок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итайском языке специфический знак препинания – каплевидная запятая «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», которая используется вместо обычной запятой при перечислении. Обычно единицы, между которыми ставится каплевидная запятая, являются однородными членами внутри предложения, поэтому они в китайском языке не выделяются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ые части предложений являются составными частями сложных предложений, которые могут быть частями сложносочиненных, сложноподчиненных и бессоюзных предложений. РСА и китайские клаузы в этом смысле являются грамматическими эквивалентными единицами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57785</wp:posOffset>
            </wp:positionV>
            <wp:extent cx="2865755" cy="1781175"/>
            <wp:effectExtent l="0" t="0" r="0" b="0"/>
            <wp:wrapTight wrapText="bothSides">
              <wp:wrapPolygon edited="0">
                <wp:start x="-70" y="0"/>
                <wp:lineTo x="-70" y="21482"/>
                <wp:lineTo x="21600" y="21482"/>
                <wp:lineTo x="21600" y="0"/>
                <wp:lineTo x="-70" y="0"/>
              </wp:wrapPolygon>
            </wp:wrapTight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Количественное распределение по типам предикативности представлено на рис. 1. В корпусе предикативные единицы гораздо больше других: они составляют 74.41% всех РСА. Это означает, что китайские клаузы обычно переводятся предикативными единицами русского языка. В остальных случаях китайские глагольные группы переводятся непредикативными единицами (429, 16.97%), полупредикативными причастными и деепричастными оборотами (141, 5.58%), полипредикативными единицами (77, 3.05%)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основе созданного параллельного дискурсивного корпуса, элементарные дискурсивные единицы — китайские клаузы и РСА были изучены. Китайские клаузы могут выражены самыми разными русскими синтаксическими единицами вследствие 1) естественного грамматического различия двух языков; 2) разных пунктуационных правил и 3) собственного понимания переводчиком.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firstLine="709"/>
        <w:jc w:val="left"/>
        <w:rPr/>
      </w:pPr>
      <w:r>
        <w:rPr>
          <w:rFonts w:ascii="Times New Roman" w:hAnsi="Times New Roman"/>
          <w:sz w:val="24"/>
        </w:rPr>
        <w:t xml:space="preserve">Мухин М. Ю., Ян И. Проект создания китайско-русского параллельного корпуса официально-деловых текстов с дискурсивно-структурной разметкой 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/ Вестник Южно-Уральского гос. университета. 2016. Т. 13. № 4. С. 23-3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DengXian" w:hAnsi="等线;DengXian" w:eastAsia="等线;DengXi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character" w:styleId="Style17">
    <w:name w:val="批注框文本 字符"/>
    <w:qFormat/>
    <w:rPr>
      <w:rFonts w:ascii="Microsoft YaHei UI" w:hAnsi="Microsoft YaHei UI" w:eastAsia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03:00Z</dcterms:created>
  <dc:creator>YI YANG</dc:creator>
  <dc:description/>
  <cp:keywords/>
  <dc:language>en-US</dc:language>
  <cp:lastModifiedBy>YI YANG</cp:lastModifiedBy>
  <dcterms:modified xsi:type="dcterms:W3CDTF">2019-03-01T14:57:00Z</dcterms:modified>
  <cp:revision>6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ZOTERO_PREF_1">
    <vt:lpwstr>&lt;data data-version="3" zotero-version="5.0.60"&gt;&lt;session id="XYkZsLrU"/&gt;&lt;style id="http://www.zotero.org/styles/GOST-R-7.0.5-2008%20author-date%20alphabetic" locale="ru-RU" hasBibliography="1" bibliographyStyleHasBeenSet="1"/&gt;&lt;prefs&gt;&lt;pref name="fieldType" </vt:lpwstr>
  </property>
  <property fmtid="{D5CDD505-2E9C-101B-9397-08002B2CF9AE}" pid="4" name="ZOTERO_PREF_2">
    <vt:lpwstr>value="Field"/&gt;&lt;/prefs&gt;&lt;/data&gt;</vt:lpwstr>
  </property>
</Properties>
</file>