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тиисповедь в произведениях Ф.М. Достоевского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ошенко Дарья Сергеев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сих пор не создано монографического описания исповедальных стратегий в творчестве Достоевского, ровно как не выбрано единой терминологической системы для описания этой проблематики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ью данной работы стало определение семантики слова «исповедь»,акты исповеди и то как они реализуются в художественной прозе Фёдора Михайловича Достоевского. 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ду тем на особую значимость исповеди в творчестве писателя указывал целый ряд исследователей М.М Бахтин «Проблема поэтики Достоевского», Сильвия Зассе «Яд в ухо: Исповедь и признание в русской литературе», А.Б. Криницын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ы исповеди в романах Ф.М. Достоевског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«исповедальной» семантики в текстах Достоевского и ситуаций, связанных с обращением к «исповедальному» дискурсу, позволяет говорить о том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м частотным видом исповеди в творчестве Достоевского является корыстная исповедь. Признание, совершенное с определенным намерение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достижения сво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ресов. С подобной исповедью мы встречаемся в таких произведениях как: «Дядюшкин сон», «Село Степанчиково», «Записки из подполья», «Идиот», «Бесы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сех представленных случаях исповедь теряет свою первоначальную цель - освободить душу от грехов. Исповедь является инструментом потакания гордыне. В нашем случае исповедь становится тождественной таким грехам, как гордыня и тщеслави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изведении «Записки из подполья»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ведь встречается нам во фрагменте, в котором герой рассуждает о том, как, будучи известным поэтом, он признался бы в своих прегрешениях народу, и тот простил бы ег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мане «Идиот» во фрагменте, где к князю Мышкину приходит Келлер, слово «исповедь» употребляется пять раз. Келлер приготовил свою исповедь не для того, чтобы облегчить свою душу, обрести внутреннее равновесие, а для того, чтобы занять денег у князя Мышкина. В романе «Идиот» есть момент, где вновь встречается подтип исповеди – корыстное признание. Исповедь  Ипполита Терентьева является корыстным признанием, потому что своей исповедью он хотел вызвать у окружающих чувство сострадания и уважения. Цель Ипполита Терентьева – не избавиться от тяжелого греха, спасти свою заблудшую душу, а заполучить всеобщую любов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ходя из этого, мы можем сделать вывод, что исповедь, потеряв свою «святость» в этих актах, преобразовывается в антиисповед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одя итоги проделанной работе, мы можем заметить, семантика слова «исповедь» в произведениях Достоевского заметно расширяется. Исповедью тут могут называться признания, не связанные с церковным таинством; исповедь становится антиисповедью. 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н М.М. Проблемы поэтики Достоевского. М., 1979.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се С. Яд в ухо: Исповедь и признание в русской литературе. М., 201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429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ницын А.Б. Исповедь подпольного человека : К антропологии Ф. М. М., 200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2:00Z</dcterms:created>
  <dc:creator>DYaroshenko</dc:creator>
  <dc:description/>
  <dc:language>en-US</dc:language>
  <cp:lastModifiedBy>DYaroshenko</cp:lastModifiedBy>
  <dcterms:modified xsi:type="dcterms:W3CDTF">2019-02-25T10:12:00Z</dcterms:modified>
  <cp:revision>2</cp:revision>
  <dc:subject/>
  <dc:title/>
</cp:coreProperties>
</file>