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Маргарет Тэтчер в романе Алана Холлингхерста «Линия красоты»</w:t>
      </w:r>
    </w:p>
    <w:p>
      <w:pPr>
        <w:pStyle w:val="Normal"/>
        <w:spacing w:lineRule="auto" w:line="240" w:before="0" w:after="0"/>
        <w:ind w:left="283" w:right="283" w:firstLine="70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бышева Полина Дмитриевна</w:t>
      </w:r>
    </w:p>
    <w:p>
      <w:pPr>
        <w:pStyle w:val="Normal"/>
        <w:spacing w:lineRule="auto" w:line="240" w:before="0" w:after="0"/>
        <w:ind w:left="283" w:righ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ка Ярославского государственного педагогического университета им. К.Д. Ушинского, Ярославль, Россия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ргарет Тэтчер — одна из важнейших политических фигур в истории Великобритан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sz w:val="24"/>
          <w:szCs w:val="24"/>
          <w:lang w:val="ru-RU"/>
        </w:rPr>
        <w:t>века. Вокруг политики «железной леди» было множество споров: авторитарный режим, право на социальное неравенство, идея британской идентичности часто вызывали недовольство населения. Двойственное отношение к эпохе правления Тэтчер породило интерес деятелей культуры к этом образу. Фигура Маргарет Тэтчер часто показана сатирически, с отрицательной стороны. Исключением является роман Алана Холлингхерста «Линия красоты», описывающего жизнь оксфордской элиты 80-х годов.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ман «Линия красоты» делится на три части: «Аккорд любви (1983)», «Кому ты так прекрасно служишь? (1986)», «Конец улицы (1987)». Заголовки и даты указывают на переломные моменты в политической жизни Великобритании. 1983 год — победа в Фолкенденской войне и экономический рост, обеспечившие Маргарет Тэтчер любовь населения и победу на выборах. 1986 год — политика Тэтчер начинает вызывать споры, партия консерваторов разворачивает активную борьбу с представителями сексуальных меньшинств, так как именно в них видит причину эпидемии СПИДа. 1987 — Тэтчер в третий раз избрана на пост премьер-министра Великобритании, что в отличие от 1983 года объясняется не всеобщей любовью, а отсутствием альтернативы.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рвых строк романа читатель погружается в атмосферу «тэтчеризма»: </w:t>
      </w:r>
      <w:r>
        <w:rPr>
          <w:rFonts w:cs="Times New Roman" w:ascii="Times New Roman" w:hAnsi="Times New Roman"/>
          <w:i/>
          <w:iCs/>
          <w:sz w:val="24"/>
          <w:szCs w:val="24"/>
        </w:rPr>
        <w:t>«Книга Питера Краудера о выборах уже продавалась в магазинах. Называлась она «Обвал», и изобретательные декораторы «Диллона» оформили витрину с намеком на это стихийное бедствие: по крутому склону из раззолоченных переплетов съезжала к покупателям сияющая миссис Тэтчер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жно отметить, что Маргарет Тэтчер появляется только в одном эпизоде романа, а ее имя на протяжении повествования произносится всего 11 раз: герои говорят о ней «леди», «премьер-министр», но имени не называют. Фигура Тэтчер сопоставима с фигурой Бога: ею наполнено окружающее пространство, но вслух ее имя произносить нельзя: 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Да нет! С миссис Федден — я фамилию-то правильно выговариваю? — вы, уж конечно, знакомы. Нет, я о ней. — По благоговейным ноткам в ее голосе Ник начал понимать, о ком речь. — О самой леди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Миссис Тэтчер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большинства героев романа она является символом власти, лишенным человеческих слабостей и пороков. Маргарет  Тэтчер — Прекрасная Дама в плоскости данного произведения, предмет поклонения и восхищения.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Спит четыре часа? — переспросил он, басовито похохатывая. — Да, но наша премьер-министр — феноменальная женщина: такая энергия! А я — простой смертный и не стыжусь признаться: мне, чтобы хорошо выглядеть, нужно спать не меньше восьми часо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но, что Алан Хол</w:t>
      </w:r>
      <w:r>
        <w:rPr>
          <w:rFonts w:cs="Times New Roman" w:ascii="Times New Roman" w:hAnsi="Times New Roman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ингхерст лишает Маргарет Тэтчер женских черт: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«Выглядело это удивительно и неуместно, все равно как беременная госпожа премьер-министр»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[1] 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этом мужчины испытывают к ней сексуальное влечение: 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«—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бавно смотреть, как ведут себя с ней мужчины. Особенно те, что пришли с женами. Посмотри на того, что сейчас пожимает ей руку: «Да, госпожа премьер-министр, да, да…» — интересно, свою жену он так и не представит? Подозреваю, больше всего ему хочется, чтобы жена вместе с прочими гостями куда-нибудь провалилась, а они с госпожой премьером остались бы наедине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кольку для экономической и политической элиты Маргарет Тэтчер является символом власти, то сексуальное влечение к ней — олицетворение жажды власти.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хищению состоятельного электората, в интересах которого действовала консервативная партия, противопоставлено мнение простых людей: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Да? Ну и как сейчас идет торговля?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Честно говоря, так себе, — ответил Ник.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а говори уж прямо: ни черта не продается! И у меня та же история. Еще четыре года с мадам Тэтчер — и мы все окажемся на улиц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о отметить, что данная фраза произносится больным СПИДом гомосексуалистом из низших слоев общества. Именно на эту прослойку людей было оказано максимальное давление в эпоху правления Маргарет Тэтчер: на нем сказалась политика социального неравенства, а также знаменитая «статья 28» о местном самоуправлении. В коротком замечании читатель видит назревающее недовольство масс. Но подобные точечные моменты не развенчивают идеальный образ премьер-министра — десакрализация происходит лишь в в конце второй части романа, когда героиня приходит на прием. В данном эпизоде Тэтчер представлена глазами Ника, находящегося на границе двух социальных миров — именно он смог увидеть в премьер-министре не символ власти, а реального человека: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Ник смотрел на нее с жадным интересом, ловя все детали: и прическу, такую искусную и совершенную, что хотелось представить ее намокшей и растрепанной, и длинную черную юбку, и бело-золотой жакет с обильной вышивкой, широкими подкладными плечами и низким вырезом, открывающим великолепное жемчужное ожерелье. Ник не сводил глаз с этого ожерелья, и широкой груди, и мощной шеи — шеи пожилой, не раз рожавшей женщин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прием становится кульминационным в сюжете романа и в жизни главного героя — Ник приглашает на танец премьер-министра. Молодой преподаватель делает то, на что не решились представители политической элиты Великобритании. Ник на тот момент находился в наркотическом опьянении: Алан Холлингхерст делает кокаин символом эпохи, олицетворением силы и смелости людей того времен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танца в историях героев наступает спад: Ник отходит от высшего общества, правительство Маргарет Тэтчер начинает распадаться.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ан Холлингхерст не дает субъективную оценку «тэтчеризму». Он играет точками зрения героев, сталкивает мнения представителей различных социальных слоев, тем самым создавая оригинальный и противоречивый образ Маргарет Тэтчер.</w:t>
      </w:r>
    </w:p>
    <w:p>
      <w:pPr>
        <w:pStyle w:val="Normal"/>
        <w:spacing w:lineRule="auto" w:line="240" w:before="0" w:after="0"/>
        <w:ind w:left="283" w:right="283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283" w:right="28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Холлингхерст, А. Линия красот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ер. Н.Холмогоровой / А. Холлингхерст // Электронная библиоте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-reading [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Электронный ресур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]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https://www.e-reading.by/book.php?book=1024479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свободны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reading.by/book.php?book=10244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7:00Z</dcterms:created>
  <dc:creator>Кубышева Полина</dc:creator>
  <dc:description/>
  <dc:language>en-US</dc:language>
  <cp:lastModifiedBy/>
  <dcterms:modified xsi:type="dcterms:W3CDTF">2019-03-01T11:39:39Z</dcterms:modified>
  <cp:revision>6</cp:revision>
  <dc:subject/>
  <dc:title/>
</cp:coreProperties>
</file>