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Эволюция образа Берлина в литературе объединённой  Германии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азенова Мария Владимировна</w:t>
      </w:r>
    </w:p>
    <w:p>
      <w:pPr>
        <w:pStyle w:val="TextBody"/>
        <w:spacing w:lineRule="auto" w:line="36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 xml:space="preserve">Аспирантка Национального исследовательского  Нижегородского государственного университета </w:t>
        <w:br/>
        <w:t>им. Н.И. Лобачевского, Н.Новгород, Россиия</w:t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i/>
          <w:i/>
          <w:iCs/>
          <w:lang w:val="de-DE"/>
        </w:rPr>
      </w:pPr>
      <w:r>
        <w:rPr>
          <w:rStyle w:val="Emphasis"/>
          <w:rFonts w:cs="Times New Roman" w:ascii="Times New Roman" w:hAnsi="Times New Roman"/>
          <w:i w:val="false"/>
          <w:iCs w:val="false"/>
          <w:lang w:val="de-DE"/>
        </w:rPr>
        <w:t>E–mail:</w:t>
      </w:r>
      <w:r>
        <w:rPr>
          <w:rFonts w:cs="Times New Roman" w:ascii="Times New Roman" w:hAnsi="Times New Roman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maria.burhanova@yandex.ru</w:t>
        </w:r>
      </w:hyperlink>
    </w:p>
    <w:p>
      <w:pPr>
        <w:pStyle w:val="TextBody"/>
        <w:spacing w:lineRule="auto" w:line="360" w:before="0" w:after="0"/>
        <w:ind w:left="0" w:right="0" w:firstLine="709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</w:rPr>
        <w:t>Берлин как город, пропитанный историей, получил широкое осмысление, как  в художественных произведениях немецких авторов, так  и  в критических исследованиях.  На основе анализа концепта «объединённый Берлин» М.С. Потёмина  рассматривает, каким образом Берлин приобретает в современной немецкой литературе особый статус и неповторимое единство [3]. Тема  и образ Берлина  детально  исследовались в  диссертациях  Д.А. Морева, Н.А. Макаровой, А.М. Фурсенко, Л.Н. Полубояриновой. Однако образ Берлина  продолжает наполняться  новым содержанием  в  изменившейся социокультурной  ситуац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</w:rPr>
        <w:t>Берлин – один из основных художественных образов, с помощью которого   писатели отражают значительные изменения немецкой национальной идентичности. Если у Т.Фонтане, представителя XIX в., Берлин напрямую связан с великими мировыми свершениями, это главный источник художественных импульсов и предпочтительное место действия лучших его романов</w:t>
      </w:r>
      <w:r>
        <w:rPr>
          <w:rFonts w:cs="Times New Roman" w:ascii="Times New Roman" w:hAnsi="Times New Roman"/>
          <w:color w:val="000000"/>
          <w:spacing w:val="-6"/>
        </w:rPr>
        <w:t xml:space="preserve"> [1],</w:t>
      </w:r>
      <w:r>
        <w:rPr>
          <w:rFonts w:cs="Times New Roman" w:ascii="Times New Roman" w:hAnsi="Times New Roman"/>
          <w:spacing w:val="-6"/>
        </w:rPr>
        <w:t xml:space="preserve"> то в немецкой литературе XX- и начала </w:t>
      </w:r>
      <w:r>
        <w:rPr>
          <w:rFonts w:cs="Times New Roman" w:ascii="Times New Roman" w:hAnsi="Times New Roman"/>
          <w:spacing w:val="-6"/>
          <w:lang w:val="en-US"/>
        </w:rPr>
        <w:t>XXI</w:t>
      </w:r>
      <w:r>
        <w:rPr>
          <w:rFonts w:cs="Times New Roman" w:ascii="Times New Roman" w:hAnsi="Times New Roman"/>
          <w:spacing w:val="-6"/>
        </w:rPr>
        <w:t xml:space="preserve"> вв. (А.Дёблин, Г.Фаллада, К.Ишервуд, К.Фельшериноу, Г.Грасс, Й.Шпаршу) Берлин в основном представляет собой неодолимую, иррациональную, впечатляющую и угнетающую силу. Разделённый город и стена вокруг его западной части — материал для драмы. Например, Криста Вольф, писательница из Восточной Германии, рассказала  о трагедии города и всей страны в романе «Расколотое небо» («</w:t>
      </w:r>
      <w:r>
        <w:rPr>
          <w:rFonts w:cs="Times New Roman" w:ascii="Times New Roman" w:hAnsi="Times New Roman"/>
          <w:spacing w:val="-6"/>
          <w:lang w:val="de-DE"/>
        </w:rPr>
        <w:t>D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lang w:val="de-DE"/>
        </w:rPr>
        <w:t>geteil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lang w:val="de-DE"/>
        </w:rPr>
        <w:t>Himmel</w:t>
      </w:r>
      <w:r>
        <w:rPr>
          <w:rFonts w:cs="Times New Roman" w:ascii="Times New Roman" w:hAnsi="Times New Roman"/>
          <w:spacing w:val="-6"/>
        </w:rPr>
        <w:t>, 1964»)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В данном исследовании значимым является анализ развития тех образов и мотивов, которые связанны с изображением Берлина в контексте проблемы поиска немецкой идентичности в литературе объединённой Германии [4]. Образ Берлинской стены, «Дворца слёз» (зал пограничного контроля) и Западная и Восточная части Берлина в творчестве Г.Грасса, Ю. Франк, К.Вольф, Й.Шпаршу, Т.Бруссига становятся смыслообразующими элементами городского пространства, которые в зависимости от исторического контекста наполняются новым содержание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 xml:space="preserve">Особое место в немецкой художественной литературе на рубеже </w:t>
      </w:r>
      <w:r>
        <w:rPr>
          <w:rFonts w:cs="Times New Roman" w:ascii="Times New Roman" w:hAnsi="Times New Roman"/>
          <w:spacing w:val="-6"/>
          <w:szCs w:val="24"/>
          <w:lang w:val="en-US"/>
        </w:rPr>
        <w:t>XX</w:t>
      </w:r>
      <w:r>
        <w:rPr>
          <w:rFonts w:cs="Times New Roman" w:ascii="Times New Roman" w:hAnsi="Times New Roman"/>
          <w:spacing w:val="-6"/>
          <w:szCs w:val="24"/>
        </w:rPr>
        <w:t>-</w:t>
      </w:r>
      <w:r>
        <w:rPr>
          <w:rFonts w:cs="Times New Roman" w:ascii="Times New Roman" w:hAnsi="Times New Roman"/>
          <w:spacing w:val="-6"/>
          <w:szCs w:val="24"/>
          <w:lang w:val="en-US"/>
        </w:rPr>
        <w:t>XXI</w:t>
      </w:r>
      <w:r>
        <w:rPr>
          <w:rFonts w:cs="Times New Roman" w:ascii="Times New Roman" w:hAnsi="Times New Roman"/>
          <w:spacing w:val="-6"/>
          <w:szCs w:val="24"/>
        </w:rPr>
        <w:t xml:space="preserve"> вв. отведено образу Берлинской стены, в связи с чем появляется как мотив физического преодоления разобщённости одной нации, так и мотив невозможности окончательного объединения Германии из-за возникшей «стены в голове». Как возведение, так и падение Берлинской стены  имели  трагические последствия для  немецкого народа и осознания  им своей идентичности. Берлинская стена после своего падения оказывается, как это ни парадоксально,  необходимой, но уже несуществующей частью, которая связывала немецкую нацию. 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При создании образа Берлина писатели обращаются и к традиционным метафорам, например,  сравнивают город с пчелиным ульем, чтобы подчеркнуть переживание утраты собственной идентичности в современной Германии. В архитектуре появляется «улей-дом», где люди живут как бы рядом, но отдельно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Немецкие писатели объединённой Германии не делают акцент на том, что Берлин это </w:t>
      </w:r>
      <w:r>
        <w:rPr>
          <w:rFonts w:cs="Times New Roman" w:ascii="Times New Roman" w:hAnsi="Times New Roman"/>
          <w:spacing w:val="-6"/>
        </w:rPr>
        <w:t xml:space="preserve">современный, совсем юный город с большим будущим или </w:t>
      </w:r>
      <w:r>
        <w:rPr>
          <w:rFonts w:cs="Times New Roman" w:ascii="Times New Roman" w:hAnsi="Times New Roman"/>
        </w:rPr>
        <w:t xml:space="preserve">современное урбанистическое пространство, перенасыщенное скоростями, что было важно для писателей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 </w:t>
      </w:r>
      <w:r>
        <w:rPr>
          <w:rFonts w:cs="Times New Roman" w:ascii="Times New Roman" w:hAnsi="Times New Roman"/>
          <w:spacing w:val="-6"/>
        </w:rPr>
        <w:t xml:space="preserve">В литературе </w:t>
      </w:r>
      <w:r>
        <w:rPr>
          <w:rFonts w:cs="Times New Roman" w:ascii="Times New Roman" w:hAnsi="Times New Roman"/>
        </w:rPr>
        <w:t>«новой деловитости» (как и в романах Э.-М. Ремарк «Возвращение», Э. Кестнера «Фабиан») присутствует мотив большого города как поля боя, где человек может быть сражён в любой момент. У А. Дёблина («Берлин Александрплац») также появляется аналогия между жизнью в Берлине и войной. В литературе объединённой Германии на первый план выходит мотив потерянности и непонимания, герои повсюду находятся в «ничейной» стране, они блуждают по разным городам, но везде они временно [2]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Современный яркий внешний облик Берлина, мирового культурного центра, его космополитизм и развитая инфраструктура приводят к тому, что с каждым годом увеличивается поток иммигрантов, и в самом городе, как и в Вавилоне, люди разговаривают на разных языках, перестают друг друга слышать и понимать. О. Шпенглер (1880–1936) в «Закате Европы» неоднократно сравнивает современные ему «мировые столицы» (Берлин, Лондон, Нью-Йорк, Париж и т.д.) с крупнейшими древними городами «мирового значения» – Римом, Вавилоном, Карфагеном, предрекая первым судьбу их предшественников. Однако в современной немецкой литературе начинает звучать мысль, что именно интернациональность и непростая история Германии – это источник для воссоздания такой же непростой идентичности [5]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 xml:space="preserve">После падения стены Берлин заново открыл себя: его прелесть в трещинах и щелях. Немецкие писатели как </w:t>
      </w:r>
      <w:r>
        <w:rPr>
          <w:rFonts w:cs="Times New Roman" w:ascii="Times New Roman" w:hAnsi="Times New Roman"/>
          <w:spacing w:val="-6"/>
          <w:szCs w:val="24"/>
          <w:lang w:val="en-US"/>
        </w:rPr>
        <w:t>XIX</w:t>
      </w:r>
      <w:r>
        <w:rPr>
          <w:rFonts w:cs="Times New Roman" w:ascii="Times New Roman" w:hAnsi="Times New Roman"/>
          <w:spacing w:val="-6"/>
          <w:szCs w:val="24"/>
        </w:rPr>
        <w:t xml:space="preserve">, так и </w:t>
      </w:r>
      <w:r>
        <w:rPr>
          <w:rFonts w:cs="Times New Roman" w:ascii="Times New Roman" w:hAnsi="Times New Roman"/>
          <w:spacing w:val="-6"/>
          <w:szCs w:val="24"/>
          <w:lang w:val="en-US"/>
        </w:rPr>
        <w:t>XX</w:t>
      </w:r>
      <w:r>
        <w:rPr>
          <w:rFonts w:cs="Times New Roman" w:ascii="Times New Roman" w:hAnsi="Times New Roman"/>
          <w:spacing w:val="-6"/>
          <w:szCs w:val="24"/>
        </w:rPr>
        <w:t>-</w:t>
      </w:r>
      <w:r>
        <w:rPr>
          <w:rFonts w:cs="Times New Roman" w:ascii="Times New Roman" w:hAnsi="Times New Roman"/>
          <w:spacing w:val="-6"/>
          <w:szCs w:val="24"/>
          <w:lang w:val="en-US"/>
        </w:rPr>
        <w:t>XXI</w:t>
      </w:r>
      <w:r>
        <w:rPr>
          <w:rFonts w:cs="Times New Roman" w:ascii="Times New Roman" w:hAnsi="Times New Roman"/>
          <w:spacing w:val="-6"/>
          <w:szCs w:val="24"/>
        </w:rPr>
        <w:t xml:space="preserve"> вв. наполняют образ Берлина историей и ищут свои собственные ответы на политические вопросы своего времени. Берлин – символ целой нации, который и в современной литературе отражает нелёгкий путь поиска немецким народом своей идентичности. </w:t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0" w:after="0"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hd w:fill="FFFFFF" w:val="clear"/>
        </w:rPr>
        <w:t>Бурханова М.В. Образы Берлина и Дрездена в контексте поисков новой немецкой идентичности// Мировая литература на перекрестье культур и цивилизаций/ № 3 (15). Республика Крым, г. Симферополь, 2016. С.13–25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pacing w:val="-6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hd w:fill="FFFFFF" w:val="clear"/>
        </w:rPr>
        <w:t>2. Мазенова М.В., Шарыпина Т.А. Поиски самоидентичности и традиции литературной классики в романах У. Телькампа («Башня»), Л. Зайлера («Крузо»)// Культура и текст № 1 (32). Барнаул: Федеральное государственное бюджетное образовательное учреждение высшего образования Алтайский государственный педагогический университет, 2018. С. 78–90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</w:rPr>
        <w:t>3. Потёмина М.С. Берлин в современной немецкой литературе// Вестник Балтийского федерального университета им. И. Канта, № 2. 201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</w:rPr>
        <w:t>С. 63</w:t>
      </w:r>
      <w:r>
        <w:rPr>
          <w:rFonts w:cs="Times New Roman" w:ascii="Times New Roman" w:hAnsi="Times New Roman"/>
          <w:color w:val="000000"/>
          <w:spacing w:val="-6"/>
        </w:rPr>
        <w:t>–70</w:t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hd w:fill="FFFFFF" w:val="clear"/>
        </w:rPr>
        <w:t>4. </w:t>
      </w:r>
      <w:r>
        <w:rPr>
          <w:rFonts w:cs="Times New Roman" w:ascii="Times New Roman" w:hAnsi="Times New Roman"/>
          <w:color w:val="000000"/>
          <w:spacing w:val="-10"/>
          <w:shd w:fill="FFFFFF" w:val="clear"/>
        </w:rPr>
        <w:t>Шарыпина, Т.А., Кудрявцева Т.В. Проблемно-тематический комплекс «оси-веси» в литературе воссоединенной Германии (на примере поэзии 1990–2000-х годов) // Известия высших учебных заведений. Поволжский регион. Гуманитарные науки. 2016. № 2. С. 105–118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val="de-DE"/>
        </w:rPr>
        <w:t>Borchmeyer</w:t>
      </w:r>
      <w:r>
        <w:rPr>
          <w:rFonts w:cs="Times New Roman" w:ascii="Times New Roman" w:hAnsi="Times New Roman"/>
          <w:color w:val="000000"/>
          <w:spacing w:val="-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val="de-DE"/>
        </w:rPr>
        <w:t>D</w:t>
      </w:r>
      <w:r>
        <w:rPr>
          <w:rFonts w:cs="Times New Roman" w:ascii="Times New Roman" w:hAnsi="Times New Roman"/>
          <w:color w:val="000000"/>
          <w:spacing w:val="-6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val="de-DE"/>
        </w:rPr>
        <w:t>Was</w:t>
      </w:r>
      <w:r>
        <w:rPr>
          <w:rFonts w:cs="Times New Roman" w:ascii="Times New Roman" w:hAnsi="Times New Roman"/>
          <w:color w:val="000000"/>
          <w:spacing w:val="-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val="de-DE"/>
        </w:rPr>
        <w:t>ist</w:t>
      </w:r>
      <w:r>
        <w:rPr>
          <w:rFonts w:cs="Times New Roman" w:ascii="Times New Roman" w:hAnsi="Times New Roman"/>
          <w:color w:val="000000"/>
          <w:spacing w:val="-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val="de-DE"/>
        </w:rPr>
        <w:t>Deutsch</w:t>
      </w:r>
      <w:r>
        <w:rPr>
          <w:rFonts w:cs="Times New Roman" w:ascii="Times New Roman" w:hAnsi="Times New Roman"/>
          <w:color w:val="000000"/>
          <w:spacing w:val="-6"/>
          <w:shd w:fill="FFFFFF" w:val="clear"/>
        </w:rPr>
        <w:t xml:space="preserve">?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val="de-DE"/>
        </w:rPr>
        <w:t xml:space="preserve">Die Suche einer Nation nach sich selbst. Hamburg: Rowohlt, 2017.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burhan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11:00Z</dcterms:created>
  <dc:creator>мама</dc:creator>
  <dc:description/>
  <dc:language>en-US</dc:language>
  <cp:lastModifiedBy/>
  <dcterms:modified xsi:type="dcterms:W3CDTF">2019-02-24T17:42:56Z</dcterms:modified>
  <cp:revision>5</cp:revision>
  <dc:subject/>
  <dc:title/>
</cp:coreProperties>
</file>