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облема самоидентификации героя в поэмах Джорджа Гордона Байрона «Абидосская невеста», «Корсар», «Лара»</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Пунда Александра Сергеевн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rPr>
        <w:t xml:space="preserve">С именем </w:t>
      </w:r>
      <w:r>
        <w:rPr>
          <w:rFonts w:cs="Times New Roman" w:ascii="Times New Roman" w:hAnsi="Times New Roman"/>
          <w:sz w:val="24"/>
          <w:szCs w:val="24"/>
        </w:rPr>
        <w:t>Дж. Г. Байрона (1788–1824) традиционно связывают создание особого литературного жанра восточных поэм, где формируется герой нового типа (герой «байронический»). Произведения Байрона отличаются от предшествующих им образцов просветительской эпический поэмы или ориентированной на балладную традицию поэмы  раннеромантической («Генриада» Вольтера, 1723; «Песнь последнего менестреля» У. Скотта,1805) тем, что в центр их не ставится общественно значимое героическое деяние, яркий исторический или мифологический сюжет, описывающиеся с должными подробностями (как, например, у Р. Саути в поэмах «Талаба-разрушитель», 1801; «Мэдок», 1805). В центре байроновских поэтических произведений оказывается</w:t>
      </w:r>
      <w:r>
        <w:rPr/>
        <w:t xml:space="preserve"> </w:t>
      </w:r>
      <w:r>
        <w:rPr>
          <w:rFonts w:cs="Times New Roman" w:ascii="Times New Roman" w:hAnsi="Times New Roman"/>
          <w:sz w:val="24"/>
          <w:szCs w:val="24"/>
        </w:rPr>
        <w:t>саморефлектирующий герой, в процессе самопознания неизбежно оглядывающийся на других. Самоидентификация человека на психологическом уровне – открытие эпохи романтизма, во многом связанное с байроновским творчеством. В восточных поэмах «Гяур» (The Giaour, 1813), «Абидосская невеста» (The Bride of Abydos, 1813), «Корсар» (The Corsair, 1814), «Лара» (Lara, 1814) впервые со всей очевидностью перед нами предстает бунтующая, свободолюбивая, возвышающаяся над всеми духовной дерзостью и доблестью личность, одновременно страдающая от бескрайнего одиночества. Персонаж испытывает чувство вины, его тревожат муки совести. Байроновский герой, в чем-то наследующий герою-злодею готического романа (таинственное прошлое, привлекательная внешность, скрытые пороки), оказывается сразу преступником и жертвой, судьей и исполнителем приговора. Его грехи, если не полностью оправдываются, то, по крайней мере, оспариваются, так как они сочетаются с врожденной мягкостью его натуры, по-особому проявляющейся в учтивом (куртуазном в духе галантного века) обращении с женщиной.</w:t>
      </w:r>
      <w:r>
        <w:rPr/>
        <w:t xml:space="preserve"> </w:t>
      </w:r>
      <w:r>
        <w:rPr>
          <w:rFonts w:cs="Times New Roman" w:ascii="Times New Roman" w:hAnsi="Times New Roman"/>
          <w:sz w:val="24"/>
          <w:szCs w:val="24"/>
        </w:rPr>
        <w:t xml:space="preserve">“My very love to thee is hat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w:t>
      </w:r>
      <w:r>
        <w:rPr>
          <w:rFonts w:cs="Times New Roman" w:ascii="Times New Roman" w:hAnsi="Times New Roman"/>
          <w:sz w:val="24"/>
          <w:szCs w:val="24"/>
          <w:lang w:val="en-US"/>
        </w:rPr>
        <w:t>Byr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так восклицает Корсар, всего в нескольких словах выражая свое отношение к обществу. Он раскаивается только в тех грехах, которые являются нарушением его собственного морального кодекса. Корсар страдает не потому, что ведет жизнь вне закона, но потому, что Медора умирает, Селим убит горем не потому, что осознает преступность своего поведения, но потому, что не может провести жизнь рядом с Зулейкой. Такому герою (Гяуру, Корсару, Селиму, Ларе) тесно в рамках любых установленных жизненных правил, он ищет простора для реализации своих внутренних сил. </w:t>
      </w:r>
    </w:p>
    <w:p>
      <w:pPr>
        <w:pStyle w:val="Normal"/>
        <w:tabs>
          <w:tab w:val="clear" w:pos="708"/>
          <w:tab w:val="left" w:pos="85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Герой поэм сознает, что ему суждено столкнуться с трудностями, однако назвать его абсолютным фаталистом вряд ли возможно. Корсар считает апелляции к судьбе слабостью: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Fate</w:t>
      </w:r>
      <w:r>
        <w:rPr>
          <w:rFonts w:cs="Times New Roman" w:ascii="Times New Roman" w:hAnsi="Times New Roman"/>
          <w:sz w:val="24"/>
          <w:szCs w:val="24"/>
        </w:rPr>
        <w:t xml:space="preserve">! - </w:t>
      </w:r>
      <w:r>
        <w:rPr>
          <w:rFonts w:cs="Times New Roman" w:ascii="Times New Roman" w:hAnsi="Times New Roman"/>
          <w:sz w:val="24"/>
          <w:szCs w:val="24"/>
          <w:lang w:val="en-US"/>
        </w:rPr>
        <w:t>accuse</w:t>
      </w:r>
      <w:r>
        <w:rPr>
          <w:rFonts w:cs="Times New Roman" w:ascii="Times New Roman" w:hAnsi="Times New Roman"/>
          <w:sz w:val="24"/>
          <w:szCs w:val="24"/>
        </w:rPr>
        <w:t xml:space="preserve"> </w:t>
      </w:r>
      <w:r>
        <w:rPr>
          <w:rFonts w:cs="Times New Roman" w:ascii="Times New Roman" w:hAnsi="Times New Roman"/>
          <w:sz w:val="24"/>
          <w:szCs w:val="24"/>
          <w:lang w:val="en-US"/>
        </w:rPr>
        <w:t>thy</w:t>
      </w:r>
      <w:r>
        <w:rPr>
          <w:rFonts w:cs="Times New Roman" w:ascii="Times New Roman" w:hAnsi="Times New Roman"/>
          <w:sz w:val="24"/>
          <w:szCs w:val="24"/>
        </w:rPr>
        <w:t xml:space="preserve"> </w:t>
      </w:r>
      <w:r>
        <w:rPr>
          <w:rFonts w:cs="Times New Roman" w:ascii="Times New Roman" w:hAnsi="Times New Roman"/>
          <w:sz w:val="24"/>
          <w:szCs w:val="24"/>
          <w:lang w:val="en-US"/>
        </w:rPr>
        <w:t>folly</w:t>
      </w:r>
      <w:r>
        <w:rPr>
          <w:rFonts w:cs="Times New Roman" w:ascii="Times New Roman" w:hAnsi="Times New Roman"/>
          <w:sz w:val="24"/>
          <w:szCs w:val="24"/>
        </w:rPr>
        <w:t>-</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thy</w:t>
      </w:r>
      <w:r>
        <w:rPr>
          <w:rFonts w:cs="Times New Roman" w:ascii="Times New Roman" w:hAnsi="Times New Roman"/>
          <w:sz w:val="24"/>
          <w:szCs w:val="24"/>
        </w:rPr>
        <w:t xml:space="preserve"> </w:t>
      </w:r>
      <w:r>
        <w:rPr>
          <w:rFonts w:cs="Times New Roman" w:ascii="Times New Roman" w:hAnsi="Times New Roman"/>
          <w:sz w:val="24"/>
          <w:szCs w:val="24"/>
          <w:lang w:val="en-US"/>
        </w:rPr>
        <w:t>fate</w:t>
      </w:r>
      <w:r>
        <w:rPr>
          <w:rFonts w:cs="Times New Roman" w:ascii="Times New Roman" w:hAnsi="Times New Roman"/>
          <w:sz w:val="24"/>
          <w:szCs w:val="24"/>
        </w:rPr>
        <w:t>” [</w:t>
      </w:r>
      <w:r>
        <w:rPr>
          <w:rFonts w:cs="Times New Roman" w:ascii="Times New Roman" w:hAnsi="Times New Roman"/>
          <w:sz w:val="24"/>
          <w:szCs w:val="24"/>
          <w:lang w:val="en-US"/>
        </w:rPr>
        <w:t>Byr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для Селима любовь Зулейки сильнее грозного рока: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bli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a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ove</w:t>
      </w:r>
      <w:r>
        <w:rPr>
          <w:rFonts w:cs="Times New Roman" w:ascii="Times New Roman" w:hAnsi="Times New Roman"/>
          <w:sz w:val="24"/>
          <w:szCs w:val="24"/>
        </w:rPr>
        <w:t xml:space="preserve">, </w:t>
      </w:r>
      <w:r>
        <w:rPr>
          <w:rFonts w:cs="Times New Roman" w:ascii="Times New Roman" w:hAnsi="Times New Roman"/>
          <w:sz w:val="24"/>
          <w:szCs w:val="24"/>
          <w:lang w:val="en-US"/>
        </w:rPr>
        <w:t>unnumber</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erils</w:t>
      </w:r>
      <w:r>
        <w:rPr>
          <w:rFonts w:cs="Times New Roman" w:ascii="Times New Roman" w:hAnsi="Times New Roman"/>
          <w:sz w:val="24"/>
          <w:szCs w:val="24"/>
        </w:rPr>
        <w:t>—</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w:t>
      </w:r>
      <w:r>
        <w:rPr>
          <w:rFonts w:cs="Times New Roman" w:ascii="Times New Roman" w:hAnsi="Times New Roman"/>
          <w:sz w:val="24"/>
          <w:szCs w:val="24"/>
          <w:lang w:val="en-US"/>
        </w:rPr>
        <w:t>Byron</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лишь Лара признает влияние высших сил на свою жизнь, но, отдавая себе в этом отчет, он не впадает в меланхолию, а яростнее бросается в бой. Такие персонажи – властные натуры, им присуще несомненное чувство превосходства. Не случайно Селим и Корсар принимают на себя командование пиратским судном, а Лара становится предводителем крестьянского восстания. Приверженность свобод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freedom</w:t>
      </w:r>
      <w:r>
        <w:rPr>
          <w:rFonts w:cs="Times New Roman" w:ascii="Times New Roman" w:hAnsi="Times New Roman"/>
          <w:sz w:val="24"/>
          <w:szCs w:val="24"/>
        </w:rPr>
        <w:t>!” [</w:t>
      </w:r>
      <w:r>
        <w:rPr>
          <w:rFonts w:cs="Times New Roman" w:ascii="Times New Roman" w:hAnsi="Times New Roman"/>
          <w:sz w:val="24"/>
          <w:szCs w:val="24"/>
          <w:lang w:val="en-US"/>
        </w:rPr>
        <w:t>Byron</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жизненный принцип байроновского героя. Персонаж проходит постепенный процесс становления, по-разному осознает себя на протяжении лирического повествования. “Son of a slave! — and who my sire?”[Byron, </w:t>
      </w:r>
      <w:r>
        <w:rPr>
          <w:rFonts w:cs="Times New Roman" w:ascii="Times New Roman" w:hAnsi="Times New Roman"/>
          <w:sz w:val="24"/>
          <w:szCs w:val="24"/>
          <w:lang w:val="en-US"/>
        </w:rPr>
        <w:t>I</w:t>
      </w:r>
      <w:r>
        <w:rPr>
          <w:rFonts w:cs="Times New Roman" w:ascii="Times New Roman" w:hAnsi="Times New Roman"/>
          <w:sz w:val="24"/>
          <w:szCs w:val="24"/>
        </w:rPr>
        <w:t>],- таким вопросом задается Селим буквально в самом начале поэмы. Согласно М.М. Бахтину, отдельное «я» всегда подразумевает наличие «другого», кроме того, оно «хочет войти до конца в мир других как другой, сбросить с себя бремя единственного в мире я (я-для-себя)» [Бахтин:352]. Основной конфликт главного героя с обществом преломляется в его конфликте с антиподом, в образе которого (Яфар, Паша, граф Ото) проявляются темные черты характера самого главного героя.</w:t>
      </w:r>
    </w:p>
    <w:p>
      <w:pPr>
        <w:pStyle w:val="Normal"/>
        <w:tabs>
          <w:tab w:val="clear" w:pos="708"/>
          <w:tab w:val="left" w:pos="85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четая в себе отличительные характеристики героя-злодея и героя чувствующего, байроновский герой перерастает в нечто большее – романтического бунтаря. Гяур, пожалуй, наименее «разработанный» автором из всех четырех, в значительной степени является раскаявшимся готическим злодеем. Селим, Корсар и Лара представляют собой разные этапы развития образа уже собственно байронического героя нового типа [Thorslev:154-155]. Селим из «Абидосской Невесты» сочетает в себе черты «героя чувства» и «благородного преступника»: его мягкий характер делает его исключением в рассматриваемой  группе. Чувствуя себя чужим в доме Яфара, он не отказывается от остального мира, а старается найти себе место, где его поймут и оценят по достоинству. Селим восстает лишь против одного человека, которого считает виновным в смерти своего отца, в отличие от Корсара, бросающего вызов всему человечеству, извратившему его душу. Герой осознает собственное злодейство, но при этом отказывается искать добродетель в других, вымещая на них разочарование и отчаяние, парадоксально сознавая низость своих деяний. Трагическое мироощущение усиливается в образе Лары, который в наибольшей степени отчужден от мира. Он понимает, что его сила вовлекает его во вражду с землей и небом. Лара — самый мрачно настроенный персонаж в рассматриваемых поэмах, он предается тоске, подобно будущему Чайлду-Хэролду, но при этом не просто созерцает мир, а вступает с ним в борьбу. </w:t>
      </w:r>
    </w:p>
    <w:p>
      <w:pPr>
        <w:pStyle w:val="Normal"/>
        <w:tabs>
          <w:tab w:val="clear" w:pos="708"/>
          <w:tab w:val="left" w:pos="85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так, в герое байроновских восточных поэм можно усмотреть примечательную стадию формирования романтического лирического «я», только «обучающегося» саморефлексии, которая сочетается с активным действием, формирующего свой особый этический кодек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rslev, Peter L. The Byronic Hero: Types and Prototypes. Minneapolis:  Minnesota UP, 1962.</w:t>
      </w:r>
    </w:p>
    <w:p>
      <w:pPr>
        <w:pStyle w:val="Style17"/>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тин М.М. Эстетика словесного творчества. М.: Искусство,</w:t>
      </w:r>
      <w:r>
        <w:rPr>
          <w:rFonts w:cs="Times New Roman" w:ascii="Times New Roman" w:hAnsi="Times New Roman"/>
          <w:sz w:val="24"/>
          <w:szCs w:val="24"/>
          <w:lang w:val="en-US"/>
        </w:rPr>
        <w:t xml:space="preserve"> </w:t>
      </w:r>
      <w:r>
        <w:rPr>
          <w:rFonts w:cs="Times New Roman" w:ascii="Times New Roman" w:hAnsi="Times New Roman"/>
          <w:sz w:val="24"/>
          <w:szCs w:val="24"/>
        </w:rPr>
        <w:t>1979.</w:t>
      </w:r>
    </w:p>
    <w:p>
      <w:pPr>
        <w:pStyle w:val="Style17"/>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ron, Gordon George. Byron's Poetry and Prose / Ed. by Alice Levine, N.Y.: W. W. Norton, 2009.</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7">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23:00Z</dcterms:created>
  <dc:creator>Александра Пунда</dc:creator>
  <dc:description/>
  <dc:language>en-US</dc:language>
  <cp:lastModifiedBy>Александра Пунда</cp:lastModifiedBy>
  <dcterms:modified xsi:type="dcterms:W3CDTF">2019-02-24T07:23:00Z</dcterms:modified>
  <cp:revision>2</cp:revision>
  <dc:subject/>
  <dc:title/>
</cp:coreProperties>
</file>