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Французский средневековый роман в кинематографе: лингвистические и эстетические приемы экранизации в фильме Эрика Ромера «Персеваль Валлиец» и их взаимодействие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Смирнова Ангелина Дмитриевна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Студентка МГУ им М.В.Ломоносова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Фильм французского режиссёра Эрика Ромера «Персеваль Валлиец», снятый на основе неоконченного романа Кретьена де Труа «Персеваль», является благодатной почвой для исследования вопросов экранизации произведений средневековой европейской литературы. 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«Культурный перенос произведений искусства посредством перевода составляет одно из актуальных направлений исследований. Учёные неоднократно напоминают о том, что история переводов – важный элемент исследований взаимоотношений между культурами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en-US"/>
        </w:rPr>
        <w:t xml:space="preserve">”.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/>
        </w:rPr>
        <w:t>Культурный перенос — явление, которое может охарактеризовать не только коммуникацию двух  современных друг другу культур, но и обращение к прошлому для того, чтобы воплотить его.  В случае со средневековыми источниками уместно употребить термин «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en-US"/>
        </w:rPr>
        <w:t>medieva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/>
        </w:rPr>
        <w:t xml:space="preserve">lism»: Эндрю Эллиотт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en-US"/>
        </w:rPr>
        <w:t>(Andrew Elliott)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/>
        </w:rPr>
        <w:t xml:space="preserve"> определяет этим термином особый феномен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en-US"/>
        </w:rPr>
        <w:t>“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/>
        </w:rPr>
        <w:t xml:space="preserve">средневековья» как историко-культурного мифа, неиссякаемого источника тем, мотивов, приёмов и сюжетов. 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/>
        </w:rPr>
        <w:t xml:space="preserve">По классификации Дэвида Вильямса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en-US"/>
        </w:rPr>
        <w:t xml:space="preserve">(David Williams)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/>
        </w:rPr>
        <w:t>фильмы «о средневековье» можно условно поделить на фильмы, воссоздающие средневековую реальность («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en-US"/>
        </w:rPr>
        <w:t>dirty middle ages»)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/>
        </w:rPr>
        <w:t xml:space="preserve"> и фильмы, воссоздающие средневековые идеи («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en-US"/>
        </w:rPr>
        <w:t>clean middle ages»)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/>
        </w:rPr>
        <w:t xml:space="preserve">. Фильм французского режиссера Эрика Ромера «Персеваль Валлиец» относится ко второму разряду: Ромер утверждал, что хотел изобразить средневековье таким, каким оно могло видеть само себя. Стремясь к этому, режиссер полностью отказывается от натурализма в пользу стилизации. 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/>
        </w:rPr>
        <w:t xml:space="preserve">На идейный посыл  и приемы создания «Персеваля Валлийца» во многом повлияла специфика профессиональной деятельности режиссера. Эрик Ромер был в том числе преподавателем французской литературы, и его целью было расширить читательскую аудиторию романа.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 xml:space="preserve">С просветительской и воспитательной интенцией перекликается в том числе сама тема выбранного им произведения и образ главного героя: Персеваль из наивного и невежественного юноши становится рыцарем; его путь символизирует постепенное нравственное преображение, которое при этом не имеет обозначенного предела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/>
        </w:rPr>
        <w:t xml:space="preserve">Одной из самых трудных задач, стоявших перед режиссером, было достижение баланса между верностью источнику и выразительной ясностью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/>
        </w:rPr>
        <w:t>Первый уровень интерпретации затрагивает лингвистический облик текста. Уже существовавшие переводы романа не удовлетворяли режиссера; заставить героев говорить полностью на языке двенадцатого века значило намеренно отрезать фильму пути к широкой публике, для которой фильм предназначался. По этой причине Ромер осуществляет перевод кретьеновского текста, в котором можно выделить две основных особенности: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/>
        </w:rPr>
        <w:t>1) Сохранение оригинального размера (октосиллабический стих)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en-US"/>
        </w:rPr>
        <w:t>;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/>
        </w:rPr>
        <w:t xml:space="preserve">2) Выборочный перевод со старофранцузского на новофранцузский: режиссер заменял слово современным в только в том случае, если в исходном облике оно представлялось ему незнакомым для среднего носителя современного французского языка. Многие устаревшие слова остались непереведенными —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en-US"/>
        </w:rPr>
        <w:t xml:space="preserve">moult, pucelle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/>
        </w:rPr>
        <w:t>и т. д. Для простоты восприятия была использована фонетическая система современного французского языка.</w:t>
      </w:r>
    </w:p>
    <w:p>
      <w:pPr>
        <w:pStyle w:val="Normal"/>
        <w:widowControl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>Структурно Ромер не стремится упростить текст, и в сценарий фильма входят сюжетные ответвления, которые могут показаться лишними «современному зрит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/>
        </w:rPr>
        <w:t>е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>лю, который начиная с семнадцатого века ждет единства действия»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/>
        </w:rPr>
        <w:t>[Baecque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 xml:space="preserve">: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/>
        </w:rPr>
        <w:t>308]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 xml:space="preserve"> Более того, нарратив не вытесняется визуальной репрезентацией событий, как это можно ожидать: «рассказчик» представлен героями фильма, комментирующими свои действия и состояния или действия и состояния других героев.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>Брюс А.Бити (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/>
        </w:rPr>
        <w:t>Bruce A.Beatie)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 xml:space="preserve"> уподобляет Ромера Брехту, поскольку оба стремятся «создать дистанцию между действием и зрителями»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/>
        </w:rPr>
        <w:t xml:space="preserve">[Beatie: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>186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/>
        </w:rPr>
        <w:t>].</w:t>
      </w:r>
    </w:p>
    <w:p>
      <w:pPr>
        <w:pStyle w:val="Normal"/>
        <w:widowControl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>На примере предложенных И.А.Коптевой приёмов киноадаптации мы может выделить следующие действия режиссёра с источником на уровне кинотекста:</w:t>
      </w:r>
    </w:p>
    <w:p>
      <w:pPr>
        <w:pStyle w:val="Normal"/>
        <w:widowControl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>1) Замена: в «Персевале Валлийце» этот приём затрагивает только лексический аспект и служит главным образом прояснению смысла;</w:t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>2) Добавление: почти не используется; единственное существенное добавление - эпизод мистерии о Страстях Христовых;</w:t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>3) Исключение:  использовано широко; одна треть оригинальных стихов не вошла в сценарий; особенно значительно (примерно в два раза) сокращена сюжетная линия Гавейна;</w:t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>4) Цитация: основополагающий в данной работе прием, поскольку главная задача Ромера как автора данного кинотекста — максимально возможная близость к первоисточнику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Обладая универсальными текстовыми категориями, кинотекст вместе с тем отличается неотделимой от словесного материала аудиовизуальной составляющей, которая и являет собой следующий уровень.  Если попытаться выделить кинотекст как особый род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>текста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, то он может быть рассмотрен как «форма креолизованного текста», который «выполняет  коммуникативную функцию при взаимопроникновении лингвистической и нелингвистической семиотических систем»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/>
        </w:rPr>
        <w:t>[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>Коптева: 28-29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/>
        </w:rPr>
        <w:t>]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.  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/>
        </w:rPr>
        <w:t>«Погружение» в синкретизм средневекового сознания достигается комплексом эстетических средств. В качестве ориентира режиссер выбирает образцы различных видов искусства, относящиеся к эпохе позднего средневековья: книжные миниатюры, витражи, музыку, драматургию.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Влияние средневековой драматургии проявляется в фильме не только на уровне инсценировки, но и на уровне сценарного текста (мистерия о Страстях Христовых как таковая не подразумевалась в романе Кретьена де Труа). </w:t>
      </w:r>
    </w:p>
    <w:p>
      <w:pPr>
        <w:pStyle w:val="Normal"/>
        <w:widowControl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 xml:space="preserve">Помимо важности аудиовизуальной составляющей, можно выделить следующую особенность кинотекста: в отличие от литературного произведения, которое в подавляющем большинстве создается одним автором, игровой фильм является творением автора коллективного, где режиссер не стоит выше остальных участников съёмочной группы. В случае с фильмом «Персеваль Валлиец» это положение не вызывает сомнений, поскольку из рассказов Эрика Ромера мы можем судить о перфекционизме, с которым режиссер подошёл к поиску актёра на главную роль, и о самостоятельности, которая была предоставлена актерам в образе игры. </w:t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Литература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Коптева Евдокия Анатольевна. Особенности адаптации текста новелл Джованни Боккаччо для сценария фильма Пьера Паоло Пазолини "Декамерон". Автореф. дисс...бакалавр лингвистики. Спб., 2016</w:t>
      </w:r>
    </w:p>
    <w:p>
      <w:pPr>
        <w:pStyle w:val="Normal"/>
        <w:widowControl/>
        <w:numPr>
          <w:ilvl w:val="0"/>
          <w:numId w:val="2"/>
        </w:numPr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Baecque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/>
        </w:rPr>
        <w:t>Antoine de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/>
        </w:rPr>
        <w:t xml:space="preserve">Herpe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Noë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/>
        </w:rPr>
        <w:t>l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. Éric Rohmer: A Biography. Columbia University Press, 2016 </w:t>
      </w:r>
    </w:p>
    <w:p>
      <w:pPr>
        <w:pStyle w:val="Normal"/>
        <w:widowControl/>
        <w:numPr>
          <w:ilvl w:val="0"/>
          <w:numId w:val="2"/>
        </w:numPr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eatie Bruce A.</w:t>
      </w:r>
      <w:r>
        <w:rPr>
          <w:rFonts w:cs="Times New Roman" w:ascii="Times New Roman" w:hAnsi="Times New Roman"/>
          <w:color w:val="000000"/>
          <w:sz w:val="24"/>
          <w:szCs w:val="24"/>
        </w:rPr>
        <w:t>The Broken Quest: The 'Perceval' Romances of Chretien de Troyes and Eric Rohmer," The Arthurian ... //The Arthurian Revival: Essays on Form, Tradition, and Transformation. Routledge Library Editions: Arthurian Literature. Debra Mancoff. Routledge, 2014</w:t>
      </w:r>
    </w:p>
    <w:p>
      <w:pPr>
        <w:pStyle w:val="Normal"/>
        <w:widowControl/>
        <w:ind w:left="0" w:right="0" w:firstLine="3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r>
    </w:p>
    <w:p>
      <w:pPr>
        <w:pStyle w:val="Normal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/>
        </w:rPr>
      </w:r>
    </w:p>
    <w:p>
      <w:pPr>
        <w:pStyle w:val="Normal"/>
        <w:widowControl/>
        <w:ind w:left="0" w:right="0" w:firstLine="3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/>
        </w:rPr>
      </w:r>
    </w:p>
    <w:p>
      <w:pPr>
        <w:pStyle w:val="Normal"/>
        <w:widowControl/>
        <w:ind w:left="0" w:right="0" w:firstLine="3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r>
    </w:p>
    <w:p>
      <w:pPr>
        <w:pStyle w:val="Normal"/>
        <w:widowControl/>
        <w:ind w:left="0" w:right="0" w:firstLine="3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</w:r>
    </w:p>
    <w:p>
      <w:pPr>
        <w:pStyle w:val="Normal"/>
        <w:widowControl/>
        <w:ind w:left="0" w:right="0" w:firstLine="3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</w:r>
    </w:p>
    <w:p>
      <w:pPr>
        <w:pStyle w:val="Heading1"/>
        <w:widowControl/>
        <w:ind w:left="0" w:right="0" w:firstLine="3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1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u w:val="none"/>
          <w:lang w:val="ru-RU"/>
        </w:rPr>
      </w:r>
    </w:p>
    <w:p>
      <w:pPr>
        <w:pStyle w:val="Normal"/>
        <w:widowControl/>
        <w:ind w:left="0" w:right="0" w:firstLine="3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1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18"/>
          <w:lang w:val="ru-RU"/>
        </w:rPr>
      </w:r>
    </w:p>
    <w:p>
      <w:pPr>
        <w:pStyle w:val="Normal"/>
        <w:ind w:left="0" w:right="0" w:firstLine="3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erif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jc w:val="left"/>
    </w:pPr>
    <w:rPr>
      <w:rFonts w:ascii="Liberation Serif;Times New Roman" w:hAnsi="Liberation Serif;Times New Roman" w:eastAsia="SimSun" w:cs="Lucida Sans"/>
      <w:color w:val="00000A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" w:cs="Lucida Sans"/>
      <w:b/>
      <w:bCs/>
      <w:sz w:val="48"/>
      <w:szCs w:val="48"/>
    </w:rPr>
  </w:style>
  <w:style w:type="paragraph" w:styleId="Heading4">
    <w:name w:val="Heading 4"/>
    <w:basedOn w:val="Style12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SimSun" w:cs="Lucida Sans"/>
      <w:b/>
      <w:bCs/>
      <w:sz w:val="24"/>
      <w:szCs w:val="24"/>
    </w:rPr>
  </w:style>
  <w:style w:type="paragraph" w:styleId="Heading5">
    <w:name w:val="Heading 5"/>
    <w:basedOn w:val="Style12"/>
    <w:next w:val="TextBody"/>
    <w:qFormat/>
    <w:pPr>
      <w:numPr>
        <w:ilvl w:val="4"/>
        <w:numId w:val="1"/>
      </w:numPr>
      <w:spacing w:before="120" w:after="60"/>
      <w:outlineLvl w:val="4"/>
    </w:pPr>
    <w:rPr>
      <w:rFonts w:ascii="Liberation Serif;Times New Roman" w:hAnsi="Liberation Serif;Times New Roman" w:eastAsia="SimSun" w:cs="Lucida Sans"/>
      <w:b/>
      <w:bCs/>
      <w:sz w:val="20"/>
      <w:szCs w:val="2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ucida Sans"/>
    </w:rPr>
  </w:style>
  <w:style w:type="paragraph" w:styleId="Style15">
    <w:name w:val="Горизонтальная линия"/>
    <w:basedOn w:val="Normal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22:50:14Z</dcterms:created>
  <dc:creator/>
  <dc:description/>
  <dc:language>en-US</dc:language>
  <cp:lastModifiedBy/>
  <dcterms:modified xsi:type="dcterms:W3CDTF">2019-03-01T15:59:04Z</dcterms:modified>
  <cp:revision>13</cp:revision>
  <dc:subject/>
  <dc:title/>
</cp:coreProperties>
</file>