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цесс активизации как структурообразующий мотив в романе Т. Манна «Волшебная гора»</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езник Людмила Викторовна</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тудентка Московского государственного университета имени М.В. Ломоносова, Москва, Россия</w:t>
      </w:r>
    </w:p>
    <w:p>
      <w:pPr>
        <w:pStyle w:val="Normal"/>
        <w:spacing w:lineRule="auto" w:line="240"/>
        <w:ind w:firstLine="709"/>
        <w:jc w:val="both"/>
        <w:rPr/>
      </w:pPr>
      <w:r>
        <w:rPr>
          <w:rFonts w:cs="Times New Roman" w:ascii="Times New Roman" w:hAnsi="Times New Roman"/>
          <w:sz w:val="24"/>
          <w:szCs w:val="24"/>
          <w:lang w:val="ru-RU"/>
        </w:rPr>
        <w:t>В докладе «Введение к “Волшебной горе”» для студентов Принстонского университета (Einführung in den Zauberberg für Studenten der Universität Princeton, 1939) Т. Манн называет одной из основных тем романа «Волшебная гора» (Der Zauberberg, 1924) тему «активизации» (</w:t>
      </w:r>
      <w:r>
        <w:rPr>
          <w:rFonts w:cs="Times New Roman" w:ascii="Times New Roman" w:hAnsi="Times New Roman"/>
          <w:sz w:val="24"/>
          <w:szCs w:val="24"/>
          <w:lang w:val="en-US"/>
        </w:rPr>
        <w:t>Steigerung</w:t>
      </w:r>
      <w:r>
        <w:rPr>
          <w:rFonts w:cs="Times New Roman" w:ascii="Times New Roman" w:hAnsi="Times New Roman"/>
          <w:sz w:val="24"/>
          <w:szCs w:val="24"/>
          <w:lang w:val="ru-RU"/>
        </w:rPr>
        <w:t>) [</w:t>
      </w:r>
      <w:r>
        <w:rPr>
          <w:rFonts w:cs="Times New Roman" w:ascii="Times New Roman" w:hAnsi="Times New Roman"/>
          <w:sz w:val="24"/>
          <w:szCs w:val="24"/>
          <w:lang w:val="en-US"/>
        </w:rPr>
        <w:t>Mann</w:t>
      </w:r>
      <w:r>
        <w:rPr>
          <w:rFonts w:cs="Times New Roman" w:ascii="Times New Roman" w:hAnsi="Times New Roman"/>
          <w:sz w:val="24"/>
          <w:szCs w:val="24"/>
          <w:lang w:val="ru-RU"/>
        </w:rPr>
        <w:t xml:space="preserve">: 14]. Данное понятие автор использует как стержневое для описания основной линии сюжета и мотивной структуры романа: процесс, к которому «сводится суть всех приключений, происшедших с Гансом Касторпом» [Манн: 163] в романе, называется «активизацией человеческой личности» [Там же: 165] и связывается с мотивом восхождения («…достигается огромной силы «активизация», </w:t>
      </w:r>
      <w:r>
        <w:rPr>
          <w:rFonts w:cs="Times New Roman" w:ascii="Times New Roman" w:hAnsi="Times New Roman"/>
          <w:i/>
          <w:sz w:val="24"/>
          <w:szCs w:val="24"/>
          <w:lang w:val="ru-RU"/>
        </w:rPr>
        <w:t xml:space="preserve">приподнимание </w:t>
      </w:r>
      <w:r>
        <w:rPr>
          <w:rFonts w:cs="Times New Roman" w:ascii="Times New Roman" w:hAnsi="Times New Roman"/>
          <w:sz w:val="24"/>
          <w:szCs w:val="24"/>
          <w:lang w:val="ru-RU"/>
        </w:rPr>
        <w:t>заурядного героя над его первоначальным уровнем» [Там же: 167]). Кроме того, этим же словом описывает Т. Манн повествовательную технику в романе: «Активизация в самой себе, активизация самого рассказа, самого повествования» [Там же: 165]</w:t>
      </w:r>
      <w:r>
        <w:rPr>
          <w:rFonts w:eastAsia="Times New Roman" w:cs="Times New Roman" w:ascii="Times New Roman" w:hAnsi="Times New Roman"/>
          <w:color w:val="444444"/>
          <w:sz w:val="24"/>
          <w:szCs w:val="24"/>
          <w:lang w:val="ru-RU"/>
        </w:rPr>
        <w:t>.</w:t>
      </w:r>
      <w:r>
        <w:rPr>
          <w:rFonts w:eastAsia="Times New Roman" w:cs="Times New Roman" w:ascii="Times New Roman" w:hAnsi="Times New Roman"/>
          <w:sz w:val="24"/>
          <w:szCs w:val="24"/>
          <w:lang w:val="ru-RU"/>
        </w:rPr>
        <w:t xml:space="preserve"> </w:t>
      </w:r>
    </w:p>
    <w:p>
      <w:pPr>
        <w:pStyle w:val="Normal"/>
        <w:spacing w:lineRule="auto" w:line="24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Для рассмотрения механизма данного процесса важно проанализировать основные образы и мотивы, сопровождающие описание отдельных моментов «активизации» в романе. Данная работа посвящена анализу двух эпизодов романа «Волшебная гора» – глав «Хиппе» и «Снег». Обе «одинокие прогулки», предпринятые Гансом Касторпом соответственно в первую неделю и во вторую зиму его пребывания в санатории «Берггоф», являются своего рода отправными точками сложного психосоматического процесса «активизации» главного героя. </w:t>
      </w:r>
    </w:p>
    <w:p>
      <w:pPr>
        <w:pStyle w:val="Normal"/>
        <w:spacing w:lineRule="auto" w:line="24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бострение проявлений «лёгкого нездоровья» Ганса Касторпа; внезапная тяга к физической активности и перемещениям; его непосредственное соприкосновение с природой и стихией; «герметичное» одиночество и отсутствие рядом с героем «наставников»; музыка – вот те кажущиеся довольно разнородными факторы, которые запускают «активизацию» героя в указанных эпизодах. Пространство, в котором происходит «активизация», имеет ряд особых характеристик: удалённость и изолированность; высотность; наличие элементов водной стихии и разреженный воздух. Сопровождает «активизацию» мотив блуждания: интенсивное, но бесцельное («беспутное») перемещение героя в пространстве, которое затем сменяется резким переходом к пассивности и неподвижности из-за истощения сил и перемещением тела из вертикального положения в горизонтальное. </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к «активизации» знаменуется особым состоянием организма, пограничным между бодрствованием и сном (грёзой); сменяющими друг друга ускорением и замедлением процессов жизнедеятельности; возникновением в сознании героя образов объектов любви (Пшибыслава Хиппе и Клавдии Шоша), их слиянием и отождествлением. Зыбкое пребывание на границе сна и яви временно лишает героя зрения, не воспринимают внешний мир и другие органы чувств, позволяя ему заглянуть «внутрь» себя, вспомнить свои сновидения и неясные мысли, погрузиться в забытые воспоминания, т.е. переключить своё внимание с «телесного» на «духовное». В такие моменты интенсивность переживания достигает своего предела, и Ганс Касторп словно «выпадает» из времени. Выход из активизированного состояния, так же как и вхождение в него, происходит внезапно, даже резко, и связан с невозможностью (на данном этапе) дальнейшего усиления эмоциональных переживаний и развития мыслей героя.</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изация» не проходит бесследно для организма Ганса Касторпа, подрывая его силы и затрудняя контроль над телом. Мысли и переживания героя, оставшегося в полной мере наедине с самим собой, интенсифицируются синхронно с телесными ощущениями, «повышаясь» и «углубляясь» до предела. Но столь интенсивное воздействие на душу, разум и тело героя недолговечно – «грёза» быстро рассеивается, и Ганс Касторп возвращается к своему «нормальному» состоянию под влиянием биологических процессов гомеостаза. Попытки героя запомнить пережитое в «активном» состоянии тщетны, поскольку «мещанское сопротивление» (bürgerliche Widerständen) мешает мысли постигнуть те высоты, которые ей удалось покорить в активизированном состоянии.</w:t>
      </w:r>
    </w:p>
    <w:p>
      <w:pPr>
        <w:pStyle w:val="Normal"/>
        <w:spacing w:lineRule="auto" w:line="240"/>
        <w:ind w:firstLine="709"/>
        <w:jc w:val="both"/>
        <w:rPr/>
      </w:pPr>
      <w:r>
        <w:rPr>
          <w:rFonts w:cs="Times New Roman" w:ascii="Times New Roman" w:hAnsi="Times New Roman"/>
          <w:sz w:val="24"/>
          <w:szCs w:val="24"/>
          <w:lang w:val="ru-RU"/>
        </w:rPr>
        <w:t xml:space="preserve">И всё же, подвергшись «активизации», внутренняя жизнь Ганса Касторпа приобретает интенцию (подспудную и практически неосознаваемую героем, в отсутствие стимула движущимся по инерции), которая выступает в качестве катализатора раскрытия заложенных в нём «способностей», дальнейшего «самоуглубления» и «инициации» Ганса Касторпа. </w:t>
      </w:r>
    </w:p>
    <w:p>
      <w:pPr>
        <w:pStyle w:val="Normal"/>
        <w:spacing w:lineRule="auto" w:line="240" w:before="240" w:after="160"/>
        <w:ind w:firstLine="709"/>
        <w:jc w:val="both"/>
        <w:rPr/>
      </w:pPr>
      <w:r>
        <w:rPr>
          <w:rFonts w:cs="Times New Roman" w:ascii="Times New Roman" w:hAnsi="Times New Roman"/>
          <w:sz w:val="24"/>
          <w:szCs w:val="24"/>
          <w:lang w:val="ru-RU"/>
        </w:rPr>
        <w:t>Таким образом, описанный механизм «активизации», сопровождающийся повторяющимся мотивом восхождения, объединяет духовный, интеллектуальный рост героя и усиление его восприятия собственного тела, одновременно «активизируя» борьбу двух взаимопроникающих и неотделимых друг от друга начал (ментального и телесного планов). Повторение и варьирование данной схемы на разных уровнях так же лежит в основе композиции романа и является структурообразующим элементом техники организации повествования при помощи лейтмотивов.</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Normal"/>
        <w:numPr>
          <w:ilvl w:val="0"/>
          <w:numId w:val="1"/>
        </w:numPr>
        <w:spacing w:lineRule="auto" w:line="24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нн Т. Введение к «Волшебной горе» // Собрание сочинений: В 10 т. М., 1960. Т. 9. С. 153-171.</w:t>
      </w:r>
    </w:p>
    <w:p>
      <w:pPr>
        <w:pStyle w:val="Normal"/>
        <w:numPr>
          <w:ilvl w:val="0"/>
          <w:numId w:val="1"/>
        </w:numPr>
        <w:spacing w:lineRule="auto" w:line="240" w:before="0" w:after="16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Mann Th. Einführung in den Zauberberg für Studenten der Universität Princeton. Als Vorwort // Der Zauberberg. Roman. Stuttgart, München, 1986.</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 7-2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Verdana" w:hAnsi="Verdana" w:cs="Verdana"/>
      <w:b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Appleconvertedspace">
    <w:name w:val="apple-converted-space"/>
    <w:qFormat/>
    <w:rPr/>
  </w:style>
  <w:style w:type="character" w:styleId="Style15">
    <w:name w:val="Знак примечания"/>
    <w:qFormat/>
    <w:rPr>
      <w:sz w:val="18"/>
      <w:szCs w:val="18"/>
    </w:rPr>
  </w:style>
  <w:style w:type="character" w:styleId="Style16">
    <w:name w:val="Текст примечания Знак"/>
    <w:qFormat/>
    <w:rPr>
      <w:sz w:val="24"/>
      <w:szCs w:val="24"/>
      <w:lang w:val="de-DE"/>
    </w:rPr>
  </w:style>
  <w:style w:type="character" w:styleId="Style17">
    <w:name w:val="Тема примечания Знак"/>
    <w:qFormat/>
    <w:rPr>
      <w:b/>
      <w:bCs/>
      <w:sz w:val="24"/>
      <w:szCs w:val="24"/>
      <w:lang w:val="de-DE"/>
    </w:rPr>
  </w:style>
  <w:style w:type="character" w:styleId="Style18">
    <w:name w:val="Текст выноски Знак"/>
    <w:qFormat/>
    <w:rPr>
      <w:rFonts w:ascii="Lucida Grande CY;Arial" w:hAnsi="Lucida Grande CY;Arial" w:cs="Lucida Grande CY;Arial"/>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примечания"/>
    <w:basedOn w:val="Normal"/>
    <w:qFormat/>
    <w:pPr/>
    <w:rPr>
      <w:sz w:val="24"/>
      <w:szCs w:val="24"/>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spacing w:lineRule="auto" w:line="240" w:before="0" w:after="0"/>
    </w:pPr>
    <w:rPr>
      <w:rFonts w:ascii="Lucida Grande CY;Arial" w:hAnsi="Lucida Grande CY;Arial" w:cs="Lucida Grande CY;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53:00Z</dcterms:created>
  <dc:creator>асус</dc:creator>
  <dc:description/>
  <cp:keywords/>
  <dc:language>en-US</dc:language>
  <cp:lastModifiedBy>асус</cp:lastModifiedBy>
  <dcterms:modified xsi:type="dcterms:W3CDTF">2019-02-28T22:53:00Z</dcterms:modified>
  <cp:revision>2</cp:revision>
  <dc:subject/>
  <dc:title/>
</cp:coreProperties>
</file>