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ец времени» в свете мифологемы апокалипсиса: «Свет в августе» У. Фолкнера и «Сто лет одиночества» Г. Гарсиа Марке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 Антон Александр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удент Санкт-Петербургского государственного университет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, 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топ провинциального городка является центральным как в «йокнапатофском цикле» романов и рассказов У. Фолкнера, так и в большей части произведений Г. Гарсиа Маркеса (в текстах о Макондо и похожих на него городках, таких, как в «Полковнику никто не пишет», «Проклятом времени», «Хронике объявленной смерти»). Сам Маркес, начиная с 1980-х годов, открыто признавал влияние североамериканского предшественника на своё творчество – например, в нобелевской речи и в автобиографии «Жить, чтобы рассказывать о жизни». Из всех текстов Фолкнера наибольшее внимание в этой книге мемуаров Маркес уделяет «Свету в августе»: впечатление от этого романа оказалось связано в памяти колумбийца с возвращением в двадцать два года в городок его детства – Аракатаку, прообраз Макондо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quez</w:t>
      </w:r>
      <w:r>
        <w:rPr>
          <w:rFonts w:cs="Times New Roman" w:ascii="Times New Roman" w:hAnsi="Times New Roman"/>
          <w:sz w:val="24"/>
          <w:szCs w:val="24"/>
        </w:rPr>
        <w:t xml:space="preserve"> 2011: 12–25]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я об общности своего родного ландшафта с миром, воплощённым у Фолкнера, Маркес отмечает «мессианство» («</w:t>
      </w:r>
      <w:r>
        <w:rPr>
          <w:rFonts w:cs="Times New Roman" w:ascii="Times New Roman" w:hAnsi="Times New Roman"/>
          <w:sz w:val="24"/>
          <w:szCs w:val="24"/>
          <w:lang w:val="es-ES"/>
        </w:rPr>
        <w:t>inspirac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si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ica</w:t>
      </w:r>
      <w:r>
        <w:rPr>
          <w:rFonts w:cs="Times New Roman" w:ascii="Times New Roman" w:hAnsi="Times New Roman"/>
          <w:sz w:val="24"/>
          <w:szCs w:val="24"/>
        </w:rPr>
        <w:t>») людей на этом ландшафте, а также ощущение апокалиптической обречённости их построек, так как они выполнены во «временном стиле походного лагеря» («</w:t>
      </w:r>
      <w:r>
        <w:rPr>
          <w:rFonts w:cs="Times New Roman" w:ascii="Times New Roman" w:hAnsi="Times New Roman"/>
          <w:sz w:val="24"/>
          <w:szCs w:val="24"/>
          <w:lang w:val="es-ES"/>
        </w:rPr>
        <w:t>esti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vi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ampa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aso</w:t>
      </w:r>
      <w:r>
        <w:rPr>
          <w:rFonts w:cs="Times New Roman" w:ascii="Times New Roman" w:hAnsi="Times New Roman"/>
          <w:sz w:val="24"/>
          <w:szCs w:val="24"/>
        </w:rPr>
        <w:t>»)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quez</w:t>
      </w:r>
      <w:r>
        <w:rPr>
          <w:rFonts w:cs="Times New Roman" w:ascii="Times New Roman" w:hAnsi="Times New Roman"/>
          <w:sz w:val="24"/>
          <w:szCs w:val="24"/>
        </w:rPr>
        <w:t xml:space="preserve"> 2011: 25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а 1980-х годов в отечественном литературоведении закрепился тезис о том, что хронотопы провинциальных городков в творчестве Фолкнера и Маркеса различаются в первую очередь по признаку «открытость/замкнутость»: фолкнеровский округ Йокнапатофа принципиально открыт, разомкнут в мир читателя, а маркесовский городок строится как замкнутая, стремящаяся к завершённости модель человечества [Кутейщикова, Осповат 1983: 340]. Однако представляется, что сравнительный анализ апокалиптических ситуаций, связанных с преодолением исчерпавшего себя хронотопа, в «Свете в августе» и «Ста годах одиночества» может способствовать оформлению новых взглядов на рецепцию фолкнеровских текстов в произведениях Маркес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 человеческого времени выражен в «Свете в августе» в образе сгорающего дома Джоанны Берден и обусловлен преступлениями Джо Кристмаса и его гонителей, казнящих героя как чужестранца, не зная, что он глубоко сроден им, происходит из их же города – Джефферсона [Савурёнок 1979: 80–81]. Преодоление апокалиптической ситуации осуществляется в сюжетной линии Лины Гроув – персонификации матери-земли, вечной жертвенности, чьим образом «несказанно поверяются действия и жизнь всех персонажей» [Анастасьев 1976: 111]. Лина со своим новорождённым ребёнком и обретённым в Джефферсоне спутником – Байроном Банчем – уезжает в последней, </w:t>
      </w:r>
      <w:r>
        <w:rPr>
          <w:rFonts w:cs="Times New Roman" w:ascii="Times New Roman" w:hAnsi="Times New Roman"/>
          <w:sz w:val="24"/>
          <w:szCs w:val="24"/>
          <w:lang w:val="es-E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главе из штата Миссисипи в Теннесси, чтобы организовать там семью, которая начнёт новый виток человеческой истории. Но когда Лина въезжает в город в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лаве, дом Джоанны Берден уже горит. Последующее повествование постоянно возвращается к образу пожара в Джефферсоне: складывается ситуация </w:t>
      </w:r>
      <w:r>
        <w:rPr>
          <w:rFonts w:cs="Times New Roman" w:ascii="Times New Roman" w:hAnsi="Times New Roman"/>
          <w:i/>
          <w:sz w:val="24"/>
          <w:szCs w:val="24"/>
        </w:rPr>
        <w:t>пост</w:t>
      </w:r>
      <w:r>
        <w:rPr>
          <w:rFonts w:cs="Times New Roman" w:ascii="Times New Roman" w:hAnsi="Times New Roman"/>
          <w:sz w:val="24"/>
          <w:szCs w:val="24"/>
        </w:rPr>
        <w:t>апокалипсиса, которая и способствует восприятию фолкнеровского хронотопа как принципиально открытого. События, определившие конец человеческого времени, уже совершились, и читателю остаётся следить за нарративом, организованным как сеть металепсисов, восстанавлив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енную последовательность фабулы (то есть включаясь в мир Фолкнера, который расширяется таким образом в читательское пространств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апокалипсис в «Ста годах одиночества» дан в основном в проспекции, «изнутри» рассказа о семействе Буэндиа, судьба которого воплощает постепенный «износ времени» («</w:t>
      </w:r>
      <w:r>
        <w:rPr>
          <w:rFonts w:cs="Times New Roman" w:ascii="Times New Roman" w:hAnsi="Times New Roman"/>
          <w:sz w:val="24"/>
          <w:szCs w:val="24"/>
          <w:lang w:val="es-ES"/>
        </w:rPr>
        <w:t>desga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»). Взгляд на апокалипсис </w:t>
      </w:r>
      <w:r>
        <w:rPr>
          <w:rFonts w:cs="Times New Roman" w:ascii="Times New Roman" w:hAnsi="Times New Roman"/>
          <w:i/>
          <w:sz w:val="24"/>
          <w:szCs w:val="24"/>
        </w:rPr>
        <w:t>изнутри</w:t>
      </w:r>
      <w:r>
        <w:rPr>
          <w:rFonts w:cs="Times New Roman" w:ascii="Times New Roman" w:hAnsi="Times New Roman"/>
          <w:sz w:val="24"/>
          <w:szCs w:val="24"/>
        </w:rPr>
        <w:t xml:space="preserve"> человеческого времени, которое закончится, когда ураган сотрёт Макондо с лица земли, действительно подталкивает к восприятию маркесовского хронотопа как закрытого в сравнении с развёрнутым в читательское сознание миром Фолкне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у Маркеса, как и у Фолкнера, показано проникновение представлений о повествуемых ситуациях апокалипсиса в языковую память последующих поколений. Как потомки Лины Гроув будут иметь хотя бы смутное представление о казни Джо Кристмаса в Джефферсоне, так и повествование о Макондо, абстрагирующееся в последних строках от судьбы Буэндиа, утверждает, что их история никогда не повторится, но одновременно и транслирует память о них в неведомое будущее после апокалипсиса. Оба хронотопа – и маркесовский, и фолкнеровский – предстают с этой точки зрения частично открытыми: они проницаемы, но не прозрач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с точки зрения наглядного изображения хронотопической границы роман Фолкнера гораздо сильнее замыкает преодолеваемый хронотоп. Граница штата Миссисипи чётко очерчивает пределы покидаемого Линой Гроув мира </w:t>
      </w:r>
      <w:r>
        <w:rPr>
          <w:rFonts w:cs="Times New Roman" w:ascii="Times New Roman" w:hAnsi="Times New Roman"/>
          <w:i/>
          <w:sz w:val="24"/>
          <w:szCs w:val="24"/>
        </w:rPr>
        <w:t>в 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, тогда как апокалипсис у Маркеса кладёт только </w:t>
      </w:r>
      <w:r>
        <w:rPr>
          <w:rFonts w:cs="Times New Roman" w:ascii="Times New Roman" w:hAnsi="Times New Roman"/>
          <w:i/>
          <w:sz w:val="24"/>
          <w:szCs w:val="24"/>
        </w:rPr>
        <w:t>временной</w:t>
      </w:r>
      <w:r>
        <w:rPr>
          <w:rFonts w:cs="Times New Roman" w:ascii="Times New Roman" w:hAnsi="Times New Roman"/>
          <w:sz w:val="24"/>
          <w:szCs w:val="24"/>
        </w:rPr>
        <w:t xml:space="preserve"> предел цивилизации Маконд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 точки зрения заложенной в текстах оптики читателя оба хронотопа являются открытыми и универсальными: оба романа описывают человечество целиком. У Фолкнера повествование универсализируется за счёт погружения читателя в социально-историческую </w:t>
      </w:r>
      <w:r>
        <w:rPr>
          <w:rFonts w:cs="Times New Roman" w:ascii="Times New Roman" w:hAnsi="Times New Roman"/>
          <w:i/>
          <w:sz w:val="24"/>
          <w:szCs w:val="24"/>
        </w:rPr>
        <w:t>конкретику</w:t>
      </w:r>
      <w:r>
        <w:rPr>
          <w:rFonts w:cs="Times New Roman" w:ascii="Times New Roman" w:hAnsi="Times New Roman"/>
          <w:sz w:val="24"/>
          <w:szCs w:val="24"/>
        </w:rPr>
        <w:t xml:space="preserve">, которая обретает символическое измерение, когда читатель выстраивает металептическое повествование в единый нарратив. А у Маркеса заранее </w:t>
      </w:r>
      <w:r>
        <w:rPr>
          <w:rFonts w:cs="Times New Roman" w:ascii="Times New Roman" w:hAnsi="Times New Roman"/>
          <w:i/>
          <w:sz w:val="24"/>
          <w:szCs w:val="24"/>
        </w:rPr>
        <w:t>обобщённый</w:t>
      </w:r>
      <w:r>
        <w:rPr>
          <w:rFonts w:cs="Times New Roman" w:ascii="Times New Roman" w:hAnsi="Times New Roman"/>
          <w:sz w:val="24"/>
          <w:szCs w:val="24"/>
        </w:rPr>
        <w:t>, глубоко символичный из-за многочисленных мифологических аллюзий нарратив устанавливает в последней главе связь с социально-исторической реальностью читателя благодаря образам «книги в книге» (манускрипта Аурелиано Вавилонья) и самого автора как персонажа по имени Габриэль, который в юности живёт в Макондо, а потом – в качестве начинающего писателя – уезжает в Париж перед самым наступлением апокалипсис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стасьев Н. А. Фолкнер. Очерк творчества. М.: Художественная литература, 1976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Кутейщикова В. Н., Осповат Л. С. Новый латиноамериканский роман. 50–70-е годы. М.: Советский писател</w:t>
      </w:r>
      <w:r>
        <w:rPr>
          <w:rFonts w:cs="Times New Roman" w:ascii="Times New Roman" w:hAnsi="Times New Roman"/>
          <w:sz w:val="24"/>
          <w:szCs w:val="24"/>
          <w:lang w:val="es-ES"/>
        </w:rPr>
        <w:t>ь, 198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урёнок А. К. Романы У. Фолкнера 1920–30 годов. – Л.: ЛГУ, 1979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arcía Márquez G. Vivir para contarla. Los Angeles: Windmills Edition, 2011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9:00Z</dcterms:created>
  <dc:creator>CFOffdensen</dc:creator>
  <dc:description/>
  <cp:keywords/>
  <dc:language>en-US</dc:language>
  <cp:lastModifiedBy>CFOffdensen</cp:lastModifiedBy>
  <dcterms:modified xsi:type="dcterms:W3CDTF">2019-02-28T20:32:00Z</dcterms:modified>
  <cp:revision>65</cp:revision>
  <dc:subject/>
  <dc:title/>
</cp:coreProperties>
</file>