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ути французского петраркизма: Жан-Антуан де Баиф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сова Светлана Николаевна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удентка Московского государственного университета </w:t>
      </w:r>
    </w:p>
    <w:p>
      <w:pPr>
        <w:pStyle w:val="Normal"/>
        <w:tabs>
          <w:tab w:val="clear" w:pos="708"/>
          <w:tab w:val="center" w:pos="4507" w:leader="none"/>
          <w:tab w:val="left" w:pos="7275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имени М.В Ломоносова, Москва, Россия</w:t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траркизм как литературное течение зародился в Италии, где подражать поэзии Петрарки начали ещё в 14-15 веках, однако полностью оформленным и масштабным явлением он предстал в начале 16 века, во многом, благодаря П. Бембо. Последующие подобные поэтические опыты сформировали целую систему, которая все же не всегда заключалась в прямом подражании Петрарке. Ж.-Л. Нардон отмечает: "Наследники этой новой поэзии воспроизводили основные черты лирики Петрарки на свой манер. &lt;...&gt; петраркист может быть прямым подражателем или с течением проходящих веков напитываться духом "Книги песен", раскрытой через других авторов". [Nardone Jean-Luc 1998: 23] Из чего следует вывод, что дальше исследование затрагивает не столько творчество великого флорентийца, сколько  индивидуальные варианты петраркистской поэзии, разрастающиеся по всей Европе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уть петраркизма во Франции представляет собой два возникших практически одновременно явления - следование канонам классического петраркизма и намеренный, эксплицитный отход от них, то есть антипетраркизм. Зачастую именно те авторы, которые являлись преданными петраркистами, одновременно являются и яркими антипетраркистами. Наиболее наглядно это можно представить, рассмотрев стихотворения одного и того же автора в период его увлечения петраркизмом и, соответственно, отхода от него. Ярче всего подобное явление просматривается у представителей Плеяды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качестве примера проанализируем стихотворения Ж.-А. де Баифа, определив индивидуальные черты петраркизма и антипетраркизма в пределах его творчества. Он будет тем интереснее, что черты обоих «поэтических кодов» у него встречаются в одном и том же сборник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более "петраркистскими" принято считать его поэтические сборники «Любовь к Мелине» (1552) и «Любовь к Франсине» (1555). Баиф вернее, чем его собратья по Плеяде следует за оригинальным текстом Петрарки, иногда практически дословно воспроизводя его сонеты, однако, помимо каноничных пунктов, его поэзию отличают также элементы ронсаровского петраркизма: подчеркнутая радость любви, призывы любить в духе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Carpe die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 отказ от четких выраженных контрастов.  Он также первым начинает активно использовать форму александрийского стиха, которым написана большая часть "Сонетов к Франсине"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должая следовать за Ронсаром Баиф дистанцируется от петраркизма, оговаривая отход от его канонов. Предпосылки антипетраркизма заключаются, как правило, в «оправдании» своих любовных признаний, в нарочитом обозначении своей искренности, так как именно обвинения в искусственности чувств были главным аргументом антипетраркистов. Однако он также наделяет свою возлюбленную выраженной телесностью, намекает на возможность взаимност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более поздних стихотворениях Баиф еще четче обозначает свою позицию, используя глагол «pétrarquiser» (петраркизировать) в негативном ключе, декларируя раскаяние  во всем написанном. Однако, что примечательно, поэт не критикует самого Петрарку, скорее, он атакует произведения его подражател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к, путь самого Баифа, отошедшего от петраркизма, но не от самого Петрарки в понимании самой сути любовной лирики, не терпящей искусственности и калькирования, повторяет  поэтический путь, свойственный практически всем французским петраркистам шестнадцатого века, которые, отринув петраркизм, парадоксально в поздний период к нему возвращаются, а салоны вновь вернут на него моду. Одновременно с  увлечением подражанию итальянским предшественникам, соотечественникам или самому Петрарке, возникла новейшая интерпретация любовного мировосприятия флорентийца. Антипетраркизм, таким образом, проявил себя в иной форме любовной лирики, в которой не было места тому, в чем обвинялись  петраркисты. Соответственно, воспринятая из разных источников поэтика Петрарки, пройдя через многочисленные интерпретации петраркистов, возможно, нашла свое воплощение именно в антипетраркизме. Следовательно, можно задаться вопросом, не является ли это течение не ответной реакцией на длительную моду, а именно частью того литературного кода, который попытались «очистить» от вековых наростов, придав ему новые, более свежие черты?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ardone Jean-Luc «Pétrarque et le pétrarquisme» / Que sais-je? / imprimerie des Presses Universitaires de France 73, avenue Ronsard 41100 Vendôme, mai 1998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Arial Unicode MS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Arial Unicode MS" w:cs="Arial;Arial"/>
    </w:rPr>
  </w:style>
  <w:style w:type="character" w:styleId="Style15">
    <w:name w:val="Текст выноски Знак"/>
    <w:qFormat/>
    <w:rPr>
      <w:rFonts w:ascii="Tahoma;Times New Roman" w:hAnsi="Tahoma;Times New Roman" w:eastAsia="宋体;Arial Unicode MS" w:cs="Tahoma;Times New Roman"/>
      <w:sz w:val="16"/>
      <w:szCs w:val="16"/>
      <w:lang w:eastAsia="zh-CN"/>
    </w:rPr>
  </w:style>
  <w:style w:type="character" w:styleId="Style16">
    <w:name w:val="Текст примечания Знак"/>
    <w:qFormat/>
    <w:rPr>
      <w:rFonts w:ascii="Calibri;Calibri" w:hAnsi="Calibri;Calibri" w:eastAsia="宋体;Arial Unicode MS" w:cs="Arial;Arial"/>
      <w:lang w:eastAsia="zh-CN"/>
    </w:rPr>
  </w:style>
  <w:style w:type="character" w:styleId="Style17">
    <w:name w:val="Тема примечания Знак"/>
    <w:qFormat/>
    <w:rPr>
      <w:rFonts w:ascii="Calibri;Calibri" w:hAnsi="Calibri;Calibri" w:eastAsia="宋体;Arial Unicode MS" w:cs="Arial;Arial"/>
      <w:b/>
      <w:lang w:eastAsia="zh-CN"/>
    </w:rPr>
  </w:style>
  <w:style w:type="character" w:styleId="Annotationreference">
    <w:name w:val="annotation reference"/>
    <w:qFormat/>
    <w:rPr>
      <w:rFonts w:ascii="Calibri;Calibri" w:hAnsi="Calibri;Calibri" w:eastAsia="宋体;Arial Unicode MS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spacing w:lineRule="auto" w:line="276" w:before="0" w:after="200"/>
      <w:ind w:left="0" w:right="0" w:hanging="0"/>
    </w:pPr>
    <w:rPr>
      <w:rFonts w:ascii="Calibri;Calibri" w:hAnsi="Calibri;Calibri" w:eastAsia="宋体;Arial Unicode MS" w:cs="Arial;Arial"/>
      <w:sz w:val="20"/>
      <w:szCs w:val="20"/>
      <w:lang w:val="ru-RU" w:eastAsia="zh-CN" w:bidi="ar-SA"/>
    </w:rPr>
  </w:style>
  <w:style w:type="paragraph" w:styleId="Annotationsubject">
    <w:name w:val="annotation subject"/>
    <w:basedOn w:val="Annotationtext"/>
    <w:qFormat/>
    <w:pPr>
      <w:spacing w:lineRule="auto" w:line="276" w:before="0" w:after="200"/>
      <w:ind w:left="0" w:right="0" w:hanging="0"/>
    </w:pPr>
    <w:rPr>
      <w:rFonts w:ascii="Calibri;Calibri" w:hAnsi="Calibri;Calibri" w:eastAsia="宋体;Arial Unicode MS" w:cs="Arial;Arial"/>
      <w:b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Tahoma;Times New Roman" w:hAnsi="Tahoma;Times New Roman" w:eastAsia="宋体;Arial Unicode MS" w:cs="Tahoma;Times New Roman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0:00Z</dcterms:created>
  <dc:creator>Lenovo A6010</dc:creator>
  <dc:description/>
  <dc:language>en-US</dc:language>
  <cp:lastModifiedBy>Lenovo A6010</cp:lastModifiedBy>
  <dcterms:modified xsi:type="dcterms:W3CDTF">2019-02-28T18:07:00Z</dcterms:modified>
  <cp:revision>3</cp:revision>
  <dc:subject/>
  <dc:title/>
</cp:coreProperties>
</file>