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морфозы сюжета о Синей Бороде (Шарль Перро, Анатоль Франс, Амели Нотомб)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ина Юлия Денисовна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. М. В. Ломоносова, Москва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зка, записанная Шарлем Перро и изданная в 1697 году, выросла из фольклорной истории. Мнения относительно того, есть ли у главного героя прототип, расходятся. Так, им считают барона Жиля де Рэ, короля Генриха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и персонажа кельтских сказаний Комора. История каждого из них имеет сходство с фольклорным сюжето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яя борода – это собирательный образ, приукрашенный и видоизмененны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иняя Борода» Шарля Перро – сказка о жестоком господине, испытывающем любопытство своих жён и безжалостно убивающем провинившихся. Структура произведения традиционна: история заканчивается чудесным спасением девушки и смертью злодея. Так как «Синяя Борода» - салонная сказка для взрослых, то она венчается двумя моралями. Основная мораль порицает женское любопытство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«другой морали» Перро иронизирует над мужьями, которыми помыкают жён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«Семи жёнах Синей бороды» Анатоль Франс доказывает, что Синяя Борода – реальное лицо, не имеющее ничего общего с кровожадным Жилем де Рэ. Более того, Франс обвиняет Перро в излишней предвзятости, несправедливости по отношению к своему герою и недостоверности используемых источников. Герой Франса, дворянин Бернар де Монрагу, является абсолютным антиподом Синей Бороды Перро. Это кроткий и честный человек, которому не везёт в семейной жизни. Он привлекателен внешне: его синяя коротко подстриженная борода 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зарини придает благородство его лицу. Однако судьба к нему неблагосклонна: господин де Монраг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ановится жертвой коварства и распутности женщин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отличие от Перро, Франс подробно рассказывает обо всех браках своего героя. Галерея бывших жён господина де Монрагу представлена девушками безродными, порочными и глупыми. Несчастья в семейной жизни Синей бороды были связаны с так называемым «кабинетом злосчастных принцесс»: одна жена-цыганка прокралась в него, чтобы освободить своего ручного медведя и убежать, другая жена в пьяном угаре сошла там с ума, ещё одна выбрала эту комнату местом своих измен и была там заколота. Если Синяя Борода Перро убивал своих жён, проникших в тайную комнату, то господин де Монрагу считает «кабинет» проклятием и слёзно упрашивает седьмую супругу Жанну не входить туда. Зловещий наказ, записанный Перро, у Франса оказывается просьбой обиженного судьбой челове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 уверению Франса, смерть Синей Бороды также неверно представлена Шарлем Перро как избавление от злодея. Господина де Монрагу убивают из алчных побуждений братья Жанны и её любовник. Синяя Борода подло и бесчестно заколот со спины; он – невинная жертва коварного план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оман Амели Нотомб «Синяя Борода» - современная интерпретация сюжета. Испанский гранд дон Элемирио сдаёт за бесценок комнату в своём роскошном особняке девушкам, которых отбирает на своеобразном кастинге. В девятый раз выбор падает на привлеченную низкой ценой Сатурнину, которую не пугает бесследное исчезновение восьмерых предыдущих квартиросъёмщиц. Вновь у героя есть запретная тайная комната, однако она служит местом уединения. Он никого не убивает, но устанавливает убийственный механизм и каждый раз ждёт, выполнит ли его возлюбленная просьбу не входить. Герой Нотомб - философ, мистик, почти безумец; он наблюдает за другими со стороны и спокойно относится к смерти, не считая её исчезновением человека. «Кабинет», очевидно, символизирует сердце и душу гранда; попав туда, возлюбленная вынуждена остаться навсегд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Если Синяя Борода Перро – жестокий муж, а господин де Монрагу – неудачливый семьянин, то дон Элемирио претендует на роль идеального возлюбленного. Обладая тонкой душой, он способен прочувствовать любовь в разных её проявлениях. Его отношения со всеми квартиросъёмщицами не заканчиваются и после их смерти. Дон Элемирио признаётся Сатурнине, что любит её, но также питает сильные чувства и к восьмерым предыдущим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романе Амели Нотомб все девять девушек идеальны – каждая из них олицетворяет для дона Элемирио определенный цвет спектра. Сатурнина ассоциируется с жёлтым, цветом золота, цветом метафизическим. Умерев, она станет вершиной коллекции дона Элемирио. Никто не чувствует цвет так остро как он, для него любить девять женщин логично, поскольку это путь к целостности. Собрав коллекцию, он обретет идилли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натоль Франс и Амели Нотомб нарочито деконструируют сказочный сюжет. Преследуя разные задачи, они используют разные литературные методы. Так, Анатоль Франс создаёт психологически реальную новеллистическую историю, а Амели Нотомб – неоготический детективный роман. Оба автора превращают Синюю бороду в жертву, а женщину – в палача. Если смерть господина де Монрагу выгодна Жанне, то Сатурнина запирает дона Элемирио в «чёрной комнате», считая, что платит ему по справедливост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аким образом, Шарль Перро превращает фольклорную историю в классическую галантную сказку. Анатоль Франс, полемизируя с Перро, создаёт реалистическую новеллу. Амели Нотомб пишет постмодернистский роман. На этом история не заканчивается: в последние годы появились романы «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Le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orte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lose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 Лори Сен-Мартин и «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Le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ang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 Одри Вилёлми, что даёт возможность для дальнейших исследований.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color w:val="0070C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70C0"/>
          <w:sz w:val="24"/>
          <w:szCs w:val="24"/>
          <w:shd w:fill="FFFFFF" w:val="clear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Arial"/>
      <w:color w:val="auto"/>
      <w:sz w:val="22"/>
      <w:szCs w:val="22"/>
      <w:lang w:val="ru-RU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1:53:00Z</dcterms:created>
  <dc:creator>Читатель</dc:creator>
  <dc:description/>
  <cp:keywords/>
  <dc:language>en-US</dc:language>
  <cp:lastModifiedBy>admin</cp:lastModifiedBy>
  <dcterms:modified xsi:type="dcterms:W3CDTF">2019-02-27T21:53:00Z</dcterms:modified>
  <cp:revision>2</cp:revision>
  <dc:subject/>
  <dc:title/>
</cp:coreProperties>
</file>