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1708"/>
        <w:jc w:val="center"/>
        <w:rPr>
          <w:b/>
          <w:b/>
          <w:color w:val="000000"/>
        </w:rPr>
      </w:pPr>
      <w:r>
        <w:rPr>
          <w:b/>
          <w:color w:val="000000"/>
        </w:rPr>
        <w:t>Безумие хипстера в обществе конформизма: «Американская мечта» Нормана Мейлера</w:t>
      </w:r>
    </w:p>
    <w:p>
      <w:pPr>
        <w:pStyle w:val="Style15"/>
        <w:spacing w:before="0" w:after="0"/>
        <w:ind w:firstLine="1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1702"/>
        <w:jc w:val="center"/>
        <w:rPr>
          <w:color w:val="000000"/>
        </w:rPr>
      </w:pPr>
      <w:r>
        <w:rPr>
          <w:color w:val="000000"/>
        </w:rPr>
        <w:t>Тибилова Алина Алановна</w:t>
      </w:r>
    </w:p>
    <w:p>
      <w:pPr>
        <w:pStyle w:val="Style15"/>
        <w:spacing w:before="0" w:after="0"/>
        <w:ind w:firstLine="170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1702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Ломоносова, Москва, Россия</w:t>
      </w:r>
    </w:p>
    <w:p>
      <w:pPr>
        <w:pStyle w:val="Style15"/>
        <w:spacing w:before="0" w:after="0"/>
        <w:ind w:firstLine="170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170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1702"/>
        <w:jc w:val="both"/>
        <w:rPr>
          <w:shd w:fill="FFFFFF" w:val="clear"/>
        </w:rPr>
      </w:pPr>
      <w:r>
        <w:rPr/>
        <w:t xml:space="preserve">Период  с конца 1940-х до начала 1970-х гг. в Америке связан с расцветом  и падением американской контркультуры - феномена, воплотившего бунт против общества конформизма и потребления и представлявшего собой целый фронт «новой левой», широкий спектр протестных движений – молодежного, женского, различных меньшинств (этнических, расовых, сексуальных). Многие бунтари «новой левой» полагали, что «слишком поздно спасать мир» (Н. Мейлер), и искали индивидуального спасения – в сфере иррационального, девиантном поведении, в безумии, насилии, психоделических, эротических, антисоциальных практиках с целью изменения и расширения сознания. На этот период приходится расцвет хипстеризма – молодежной субкультуры, адепты </w:t>
      </w:r>
      <w:r>
        <w:rPr>
          <w:shd w:fill="FFFFFF" w:val="clear"/>
        </w:rPr>
        <w:t xml:space="preserve">которой, будучи нон-конформистами, увлекались бибопом, копируя стиль афроамериканских музыкантов, их манеру одеваться и вести себя, их слэнг, саркастический юмор, богемные привычки. </w:t>
      </w:r>
    </w:p>
    <w:p>
      <w:pPr>
        <w:pStyle w:val="Style15"/>
        <w:spacing w:before="0" w:after="0"/>
        <w:ind w:firstLine="1702"/>
        <w:jc w:val="both"/>
        <w:rPr>
          <w:shd w:fill="FFFFFF" w:val="clear"/>
        </w:rPr>
      </w:pPr>
      <w:r>
        <w:rPr>
          <w:shd w:fill="FFFFFF" w:val="clear"/>
        </w:rPr>
        <w:t xml:space="preserve">Норман Мейлер в эссе «Белый негр» (1957) вложил в термин «хипстер» свое, особое содержание. Он определил хипстера как «философа-психопата» -- тип, порожденный ужасами Второй мировой и угрозой новой, атомной войны. «Философ-психопат», ощущая, что конец мира может наступить в любой момент, руководствуется лишь открытым и безответственным гедонизмом. Среди главных черт хипстера Мейлер назвал отказ от саморазвития и установку на удовлетворение своих потребностей и чувственных желаний любой ценой, не считаясь с общественными нормами и с окружающими. Хипстер асоциален, аморален, неспособен к эмпатии; на пути к достижению своей высшей цели – удовольствия – он способен на любые противоправные деяния, вплоть до открытого насилия и убийства. По мнению Мейлера, хипстеры похожи на негров в своей маргинальности и погоне за чувственным опытом, находящимся за гранью понимания другого общества. </w:t>
      </w:r>
    </w:p>
    <w:p>
      <w:pPr>
        <w:pStyle w:val="Style15"/>
        <w:spacing w:before="0" w:after="0"/>
        <w:ind w:firstLine="1702"/>
        <w:jc w:val="both"/>
        <w:rPr>
          <w:shd w:fill="FFFFFF" w:val="clear"/>
        </w:rPr>
      </w:pPr>
      <w:r>
        <w:rPr>
          <w:shd w:fill="FFFFFF" w:val="clear"/>
        </w:rPr>
        <w:t>Мейлер не ограничивался теоретическим описанием феномена, но иллюстрировал его собственным примером: на протяжении ряда лет писатель пользовался славой провокатора и смутьяна: он злоупотреблял алкоголем, табаком и психоделическими веществами, ввязывался в драки и скандалы, был «серийным мужем» (женился шесть раз, не считая многочисленных любовниц) и отцом девятерых детей.  Он всю жизнь ненавидел тоталитарную власть, конформизм до такой степени, что готов был оправдать любое ответное насилие отдельной личности.  Скандалами, драками, насилием наполнен роман «Американская мечта» (1965).</w:t>
      </w:r>
      <w:r>
        <w:rPr/>
        <w:t xml:space="preserve"> </w:t>
      </w:r>
      <w:r>
        <w:rPr>
          <w:shd w:fill="FFFFFF" w:val="clear"/>
        </w:rPr>
        <w:t>Его главный герой Стивен Роджек полностью соответствует типу безумного «белого негра».</w:t>
      </w:r>
    </w:p>
    <w:p>
      <w:pPr>
        <w:pStyle w:val="Style15"/>
        <w:spacing w:before="0" w:after="0"/>
        <w:ind w:firstLine="1702"/>
        <w:jc w:val="both"/>
        <w:rPr/>
      </w:pPr>
      <w:r>
        <w:rPr/>
        <w:t xml:space="preserve">       </w:t>
      </w:r>
      <w:r>
        <w:rPr/>
        <w:t>Образ хипстера-безумца создавался под сильным влиянием фрейлизма и экзистенциализма. Для Мейлера быть</w:t>
      </w:r>
      <w:r>
        <w:rPr>
          <w:shd w:fill="FFFFFF" w:val="clear"/>
        </w:rPr>
        <w:t xml:space="preserve"> хипстером-экзистенциалистом значило открывать глубины собственного подсознания—когда американская «мечта» (</w:t>
      </w:r>
      <w:r>
        <w:rPr>
          <w:shd w:fill="FFFFFF" w:val="clear"/>
          <w:lang w:val="en-US"/>
        </w:rPr>
        <w:t>dream</w:t>
      </w:r>
      <w:r>
        <w:rPr>
          <w:shd w:fill="FFFFFF" w:val="clear"/>
        </w:rPr>
        <w:t xml:space="preserve">) начинается превращаться в «сон», фрейдистскую грезу. Хипстер беспрестанно ищет новых ощущений и переживаний и испытывает душевный надлом от сознания тщеты этого поиска. Важно то, в какое время живет хипстер Роджек: это мир, где возможны ядерная катастрофа, войны, террор, где над всем царит смерть, и естественной реакцией индивида видится ответный всплеск агрессии со стороны индивидуума. Роджек - герой, прошедший войну, герой, знакомый со смертью. Постоянное чувство близости смерти, по мнению Мейлера, позволяет острее чувствовать настоящее.  </w:t>
      </w:r>
    </w:p>
    <w:p>
      <w:pPr>
        <w:pStyle w:val="Style15"/>
        <w:spacing w:before="0" w:after="0"/>
        <w:ind w:firstLine="1702"/>
        <w:jc w:val="both"/>
        <w:rPr/>
      </w:pPr>
      <w:r>
        <w:rPr>
          <w:shd w:fill="FFFFFF" w:val="clear"/>
        </w:rPr>
        <w:t xml:space="preserve">В «Американской мечте» к хипстерам принадлежит не только Роджек. Еще в «Белом негре» Мейлер вывел категории людей, которым присуща психопатия: «политики, военные, газетные колумнисты, эстрадники, художники, джазмены, девочки по вызову, педерасты, а также доброй половины голливудских, телевизионных и рекламных продюсеров» [Мейлер: 51]. Все они представлены в романе в качестве второстепенных персонажей. </w:t>
      </w:r>
    </w:p>
    <w:p>
      <w:pPr>
        <w:pStyle w:val="Style15"/>
        <w:spacing w:before="0" w:after="0"/>
        <w:ind w:firstLine="1702"/>
        <w:jc w:val="both"/>
        <w:rPr/>
      </w:pPr>
      <w:r>
        <w:rPr/>
        <w:t xml:space="preserve">Для Мейлера безумие – абсолютная свобода, хаос, который невозможно постичь рационально. Роджек – творец, художник собственной реальности, который создаёт её здесь и сейчас. Он живет моментом, импульсом. Он следует зову луны, подчиняется порывам спонтанного вдохновения, импровизации. </w:t>
      </w:r>
    </w:p>
    <w:p>
      <w:pPr>
        <w:pStyle w:val="Style15"/>
        <w:spacing w:before="0" w:after="0"/>
        <w:ind w:firstLine="1702"/>
        <w:jc w:val="both"/>
        <w:rPr/>
      </w:pPr>
      <w:r>
        <w:rPr/>
        <w:t>Использовав термин джазовой музыки «импровизация», Мейлер придал ему особый смысл: это расширение сознания, которое должно определять всю жизнь творца, отдалить его от общества соглашательства и дать возможность выйти на новые территории почувствовать экзистенциалистскую тотальную свободу.</w:t>
      </w:r>
    </w:p>
    <w:p>
      <w:pPr>
        <w:pStyle w:val="Style15"/>
        <w:spacing w:before="0" w:after="0"/>
        <w:ind w:firstLine="1702"/>
        <w:jc w:val="both"/>
        <w:rPr/>
      </w:pPr>
      <w:r>
        <w:rPr>
          <w:shd w:fill="FFFFFF" w:val="clear"/>
        </w:rPr>
        <w:t>Норман Мейлер даёт портрет протестующего хипстера –экзистенциалистского героя, который воплотил американскую мечту, добившись высокого положения в обществе, но, разочаровавшись в унылом кошмаре тоталитаризма, предпочел этой мечте «американское сновидение» -- выход в сферу бессознательного, либидо и мортидо. Насилие Роджека выражает протест против общества, его сексуальная раскрепощенность - безоговорочное доверие к «мистике плоти», хаосу, безумию, чарам луны, подсознанию. Бог Роджека – «энергия, жизнь, секс, сила, прана йоги, кровь Лоуренса, добро Хемингуэя… его Бог — не Бог церкви, но недосягаемый шепот тайны, заключенной в сексе» [Мейлер: 78].</w:t>
      </w:r>
    </w:p>
    <w:p>
      <w:pPr>
        <w:pStyle w:val="Style15"/>
        <w:spacing w:before="0" w:after="0"/>
        <w:ind w:firstLine="1702"/>
        <w:jc w:val="both"/>
        <w:rPr>
          <w:shd w:fill="FFFFFF" w:val="clear"/>
        </w:rPr>
      </w:pPr>
      <w:r>
        <w:rPr>
          <w:shd w:fill="FFFFFF" w:val="clear"/>
        </w:rPr>
        <w:t xml:space="preserve">Для Нормана Мейлера безумие – это абсолютная свобода, не ограниченная никакими социальными и моральными нормами, а хипстер – неизбежное порождение общества, в котором соглашательство давно превратилось в норму и чревато апокалипсисом, концом истории. </w:t>
      </w:r>
    </w:p>
    <w:p>
      <w:pPr>
        <w:pStyle w:val="Style15"/>
        <w:spacing w:before="0" w:after="0"/>
        <w:ind w:firstLine="170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ind w:firstLine="170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ind w:firstLine="1702"/>
        <w:jc w:val="center"/>
        <w:rPr/>
      </w:pPr>
      <w:r>
        <w:rPr/>
        <w:t>Литература:</w:t>
      </w:r>
    </w:p>
    <w:p>
      <w:pPr>
        <w:pStyle w:val="Style15"/>
        <w:spacing w:before="0" w:after="0"/>
        <w:ind w:firstLine="1702"/>
        <w:rPr/>
      </w:pPr>
      <w:r>
        <w:rPr/>
        <w:t xml:space="preserve">Мейлер Н. Белый негр. Поверхностные размышления о хипстере. М., 2015. 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47:00Z</dcterms:created>
  <dc:creator>coldgaeul@outlook.com</dc:creator>
  <dc:description/>
  <cp:keywords/>
  <dc:language>en-US</dc:language>
  <cp:lastModifiedBy>coldgaeul@outlook.com</cp:lastModifiedBy>
  <dcterms:modified xsi:type="dcterms:W3CDTF">2019-02-22T20:47:00Z</dcterms:modified>
  <cp:revision>2</cp:revision>
  <dc:subject/>
  <dc:title/>
</cp:coreProperties>
</file>