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ставительный анализ оригинального текста рассказа А.П. Чехова “Дама с собачкой” и его переводов на испанский и каталанский языки</w:t>
      </w:r>
    </w:p>
    <w:p>
      <w:pPr>
        <w:pStyle w:val="Normal"/>
        <w:spacing w:lineRule="auto" w:line="240"/>
        <w:ind w:left="17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ова Анастасия Андреевна</w:t>
      </w:r>
    </w:p>
    <w:p>
      <w:pPr>
        <w:pStyle w:val="Normal"/>
        <w:spacing w:lineRule="auto" w:line="240"/>
        <w:ind w:left="17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Московского государственного университета имени М.В. Ломоносова,</w:t>
      </w:r>
    </w:p>
    <w:p>
      <w:pPr>
        <w:pStyle w:val="Normal"/>
        <w:spacing w:lineRule="auto" w:line="240"/>
        <w:ind w:left="17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Россия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П. Чехова смело можно назвать одним из наиболее известных русских писателей, причем его известность выходит далеко за пределы нашей страны. Согласно статистике интернет-портала Index Translationum ЮНЕСКО, А.П. Чехов входит в число наиболее часто переводимых русских писателей, стоя в одном ряду с Л.Н. Толстым и Ф.М. Достоевским. Пьесы и рассказы Чехова, имеющие юмористический характер, но в то же время зачастую оставляющие некий привкус горечи у читателя, служат отличным помощником в знакомстве с русскими реалиями и культурой для иностранца. Нашей задачей будет проследить средства, с помощью которых переводчики передают эти реалии, и сопоставить оригинальный текст “Дамы с собачкой” с его переводами. Решать поставленную задачу мы будем на материале перевода рассказа “Дама с собачкой” на испанский язык неизвестного автора и перевода на каталанский язык, сделанного при поддержке Департамента культуры Каталонии.</w:t>
      </w:r>
    </w:p>
    <w:p>
      <w:pPr>
        <w:pStyle w:val="Normal"/>
        <w:spacing w:lineRule="auto" w:line="36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перевод художественной литературы – это своего рода вмешательство третьего лица в мир произведения, которое, несомненно, влечет за собой изменения в тексте произведения, его восприятие читателем. Задача каждого переводчика состоит не столько в дословном, калькированном переводе текста произведения, сколько в попытке адаптировать его для носителя того или иного языка, не забыв при этом о замысле автора произведения и его основной идее.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перевод рассказа А.П. Чехова “Дама с собачкой”, интересно обратить внимание на следующее:</w:t>
      </w:r>
    </w:p>
    <w:p>
      <w:pPr>
        <w:pStyle w:val="Style15"/>
        <w:numPr>
          <w:ilvl w:val="0"/>
          <w:numId w:val="1"/>
        </w:numPr>
        <w:spacing w:lineRule="auto" w:line="360"/>
        <w:ind w:left="89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названия рассказа: в оригинальном названии А.П. Чехов использует предлог 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”, в то время как переводчики берут другой предлог – “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>” (испанское название – “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>ñ</w:t>
      </w:r>
      <w:r>
        <w:rPr>
          <w:rFonts w:cs="Times New Roman" w:ascii="Times New Roman" w:hAnsi="Times New Roman"/>
          <w:sz w:val="28"/>
          <w:szCs w:val="28"/>
          <w:lang w:val="en-US"/>
        </w:rPr>
        <w:t>o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rito</w:t>
      </w:r>
      <w:r>
        <w:rPr>
          <w:rFonts w:cs="Times New Roman" w:ascii="Times New Roman" w:hAnsi="Times New Roman"/>
          <w:sz w:val="28"/>
          <w:szCs w:val="28"/>
        </w:rPr>
        <w:t>”, каталанское – “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sset</w:t>
      </w:r>
      <w:r>
        <w:rPr>
          <w:rFonts w:cs="Times New Roman" w:ascii="Times New Roman" w:hAnsi="Times New Roman"/>
          <w:sz w:val="28"/>
          <w:szCs w:val="28"/>
        </w:rPr>
        <w:t>”), так как русское “с собачкой” является несогласованным дополнением. Интересно также использование диминутивных суффиксов при переводе слова “собачка” (“perrito” и “grosset”), как в оригинальном названии.</w:t>
      </w:r>
    </w:p>
    <w:p>
      <w:pPr>
        <w:pStyle w:val="Style15"/>
        <w:numPr>
          <w:ilvl w:val="0"/>
          <w:numId w:val="1"/>
        </w:numPr>
        <w:spacing w:lineRule="auto" w:line="360"/>
        <w:ind w:left="89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имен собственных: Авторы обоих переводов используют полную транслитерацию имени героя с той же разговорной формой его отчества, никак не изменяя его: </w:t>
      </w:r>
      <w:r>
        <w:rPr>
          <w:rFonts w:cs="Times New Roman" w:ascii="Times New Roman" w:hAnsi="Times New Roman"/>
          <w:sz w:val="28"/>
          <w:szCs w:val="28"/>
          <w:lang w:val="en-US"/>
        </w:rPr>
        <w:t>Dmit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mitr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rov</w:t>
      </w:r>
      <w:r>
        <w:rPr>
          <w:rFonts w:cs="Times New Roman" w:ascii="Times New Roman" w:hAnsi="Times New Roman"/>
          <w:sz w:val="28"/>
          <w:szCs w:val="28"/>
        </w:rPr>
        <w:t xml:space="preserve"> (испанский перевод) и </w:t>
      </w:r>
      <w:r>
        <w:rPr>
          <w:rFonts w:cs="Times New Roman" w:ascii="Times New Roman" w:hAnsi="Times New Roman"/>
          <w:sz w:val="28"/>
          <w:szCs w:val="28"/>
          <w:lang w:val="en-US"/>
        </w:rPr>
        <w:t>Dmit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  <w:lang w:val="en-US"/>
        </w:rPr>
        <w:t>tr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  <w:lang w:val="en-US"/>
        </w:rPr>
        <w:t>rov</w:t>
      </w:r>
      <w:r>
        <w:rPr>
          <w:rFonts w:cs="Times New Roman" w:ascii="Times New Roman" w:hAnsi="Times New Roman"/>
          <w:sz w:val="28"/>
          <w:szCs w:val="28"/>
        </w:rPr>
        <w:t xml:space="preserve"> (каталанский перевод). В каталанском переводе мы видим также графическое ударение.</w:t>
      </w:r>
    </w:p>
    <w:p>
      <w:pPr>
        <w:pStyle w:val="Style15"/>
        <w:numPr>
          <w:ilvl w:val="0"/>
          <w:numId w:val="1"/>
        </w:numPr>
        <w:spacing w:lineRule="auto" w:line="360"/>
        <w:ind w:left="89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усских реалий и слов, существующих только в нашем языке. Например, в оригинале: “…не писала в письмах ъ” [3, с. 595], в переводе: “usaba un lenguaje rebuscado” и “escrivia d’una manera rebuscada”. Или перевод фрагмента со словом “институтка”, где переводчики заменяют слово фразой, за неимением аналогичного слова в испанском и каталанском: “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>la le contara de sus sueños de colegio: había estado en él hasta hacía poco” и “Havia anat a l’institut fins feia ben poc”.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еревод художественной литературы – очень серьезный вопрос, и на людях, которые им занимаются, лежит важная задача. Именно они делают возможной коммуникацию культур разных стран и национальных литератур, ведь, как сказал Борис Пастернак: “Переводы – не способ ознакомления с отдельными произведениями, а средство векового общения культур и народов”. 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иноградов В.С. Перевод. Романские языки: общие и лексические вопросы. М., 2009.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оленская Ю.Л. Художественный перевод и межкультурная коммуникация. Изд. 4-е. М.: Книжный дом “ЛИБРОКОМ”, 2013.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Чехов А.П. Малое собрание сочинений. Спб., 2010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 xml:space="preserve">Anton P. Txékhov. L’estepa i altres narracions. </w:t>
      </w:r>
      <w:r>
        <w:rPr>
          <w:rFonts w:cs="Times New Roman" w:ascii="Times New Roman" w:hAnsi="Times New Roman"/>
          <w:sz w:val="28"/>
          <w:szCs w:val="28"/>
        </w:rPr>
        <w:t>Edicions 62, Barcelona, 1982.</w:t>
      </w:r>
    </w:p>
    <w:p>
      <w:pPr>
        <w:pStyle w:val="Normal"/>
        <w:spacing w:lineRule="auto" w:line="360" w:before="0" w:after="16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Klinova Natalya</dc:creator>
  <dc:description/>
  <cp:keywords/>
  <dc:language>en-US</dc:language>
  <cp:lastModifiedBy>Klinova Natalya</cp:lastModifiedBy>
  <dcterms:modified xsi:type="dcterms:W3CDTF">2019-02-24T19:20:00Z</dcterms:modified>
  <cp:revision>2</cp:revision>
  <dc:subject/>
  <dc:title/>
</cp:coreProperties>
</file>