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е единицы, обозначающие эмоцию "страх", и их функционирование в португальской лингвокуль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а Анастасия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Каждому языку присуща эмотивная функция, то есть функция выражения эмоционального отношения к объектам и процессам действительности. Помимо индивидуальной специфики, привносимой личностью каждого конкретного человека, эмоции также обладают особенными национальными характеристиками протекания и выражения (вербального или невербального, яркого, интенсивного или подавленного, скрытого или явного, с обращением внимания на эмоциональное состояние в общении или без и т.д.). Как пишет Анна Вежбицкая: «каждый язык налагает на эмоциональный опыт людей свою собственную классификационную сетку». [Вежбицкая 2001:20] Гиперонимом в португальском языке для синонимического ряда слов, обозначающих эмоцию страха, является слово «Medo». Синонимический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онимом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читывает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  <w:lang w:val="pt-PT"/>
        </w:rPr>
        <w:t>: Acobardamento, Assombro, Cagaço, Caguira, Cólicas, Descon</w:t>
      </w:r>
      <w:r>
        <w:rPr>
          <w:rFonts w:cs="Times New Roman" w:ascii="Times New Roman" w:hAnsi="Times New Roman"/>
          <w:sz w:val="24"/>
          <w:szCs w:val="24"/>
        </w:rPr>
        <w:t>ﬁ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nça, Grima, Horror, Medo, Pânico, Pavor, Poltronaria, Receio, Sobressalto, Susto, Temor, Terror, Tremo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Юрий Сергеевич Степанов называет концепт не только «смыслом», но и путём формирования этого смысла [Степанов 2004:42-43], мы рассмотрим этимологии некоторых слов этого синонимического ря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тметить три основных процесса возникновения значения отрицательной эмоции страха: Древнейший метонимический перенос с наименования реального объекта действительности (или же субъекта мифологии), вызывающего страх, на отрицательную эмоцию человека. Метонимический перенос с физических или физиологических процессов, спровоцированных испугом, на саму отрицательную эмоцию человека. Перенос обозначения с одной отрицательной эмоции на другую. К первой группе относятся происхождения таких слов как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o - от латинского metu-, которое, согласно словарям, уже в латыни имело значение отрицательной эмоции, однако также могло указывать на предмет страха, страшилище (metus Libyci St = голова Медузы). В просторечии современного португальского языка это значение сохранятся, поэтому слово fantasma (душа из другого мира) является синонимом к слову medo в этом его ЛС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mbro, отглагольное существительное, исходный глагол которого (assombrar) был образован путём присоединения приставки а- и окончания –ar к корню sombra (мрак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, произошедшее от латинского terror, имевшего значение «страх, ужас, предмет страха, устрашающее обстоятельство». В этимологическом словаре де Ваана [De Vaan 2008:617] сказано, что вполне вероятно, что латинское слово произошло от праиндоевропейского корня *tros-eie- (напуг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 второй группе отнесём слов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obardamento, образованное от глагола acobardar (устрашать, внушать страх) при помощи суффикса mento. Глагол же является дериватом существительного cobarde (трус), которое происходит от французского слова couard, произошедшего в свою очередь от слова coue (от латинского cauda) - хвост при помощи суффикса -ard, имеющего уничижительный оттенок. Видимо, дело в том, что испуганные животные поджимают хвос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ые cagaço и caguira были образованы от глагола cagar с помощью суффиксов –aç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-ira соответственно. Глагол же произошёл от латинского cacare (испражняться), образованного от общего праиндоевропейского корн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  <w:lang w:val="pt-PT"/>
        </w:rPr>
        <w:t>licas</w:t>
      </w:r>
      <w:r>
        <w:rPr>
          <w:rFonts w:cs="Times New Roman" w:ascii="Times New Roman" w:hAnsi="Times New Roman"/>
          <w:sz w:val="24"/>
          <w:szCs w:val="24"/>
        </w:rPr>
        <w:t>: Восприятие человеком некоторых объектов, представляющих для него угрозу, может провоцировать сильные физиологические реакции, например, ощущение острой длительной боли в животе. Слово же источник, сó</w:t>
      </w:r>
      <w:r>
        <w:rPr>
          <w:rFonts w:cs="Times New Roman" w:ascii="Times New Roman" w:hAnsi="Times New Roman"/>
          <w:sz w:val="24"/>
          <w:szCs w:val="24"/>
          <w:lang w:val="pt-PT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ca, произошло от греческого слова koliké, тоже обозначавшего болезненные ощущения в толстой кишк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ror, произошедшее от латинского слова horror (-oris), имевшего значения оцепенения, окоченения, потрясения, содрогания, вздымания, вставания дыбом, дрожи и, наконец, страха, ужаса и благоговейного трепета. Де Ваан предполагает, что существительное horror произошло от глагола horreo, употреблявшегося в значении «быть твёрдым, эрегированным, дрожать» [De Vaan 2008:290]. Это слово, в свою очередь, скорее всего, имеет отношение к праиндоевропейскому корню*g’hr-(выступать, быть возбуждённым). То есть с одного физиологического действия произошёл перенос на другое, а затем на эмоцию, вызывающую послед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ретьей группе относится, например, слово receio, произошедшее от латинского rezelare, приставочного от zelare (горячо любить, возревновать), либо от родственного ему celare (скрывать). По всей вероятности, произошла модификация значения слова: горячо любить&gt; заботиться &gt; скрыва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&gt; беспокоиться за &gt; бояться или: любить &gt; заботиться &gt; беспокоиться за &gt; бо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отметить, что эмоция страха активно метафоризируется носителями португальского языка. Страху могут приписываться: действия человека («o medo apossa-se»); природных явлений, объектов физической действительности («o medo invade», «peso estranho que o oprimia - o medo»); связь со смертью в таких словосочетаниях как «simples medo de morrer»; ассоциация с холодом («medo frio», «gelar de medo»), а также характеристики, подчёркивающие отрицательность данной эмоции («um medo mortal») и обозначающие его интенсивность («um grande medo», «um medo excessivo», «o nosso inﬁnito medo», «um medo enorme»). Очень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ы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дающие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я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а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беды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pt-PT"/>
        </w:rPr>
        <w:t>alando o seu medo», «primeiras vit´orias contra o medo», «vencer este medo», «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lacar o medo», «destruir o medo», «perder o medo», «afastar o medo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мы постарались рассмотреть некоторые составляющие эмоционального концепта «страх» в португальском языке на базе его лексических реализа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бицкая А. «Сопоставление культур через посредство лексики и прагматики», М., Языки славянской культуры, 2001 год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Ю.С. «Константы. Словарь русской культуры», М., Академический проект, 2004 год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hiel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Etymolog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ctionary of Latin and the other Italic Languages», Leiden-Boston, Brill Academic Publishers, 2008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48:00Z</dcterms:created>
  <dc:creator>Пользователь</dc:creator>
  <dc:description/>
  <cp:keywords/>
  <dc:language>en-US</dc:language>
  <cp:lastModifiedBy>-</cp:lastModifiedBy>
  <dcterms:modified xsi:type="dcterms:W3CDTF">2019-02-24T14:15:00Z</dcterms:modified>
  <cp:revision>1</cp:revision>
  <dc:subject/>
  <dc:title/>
</cp:coreProperties>
</file>