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т КОСМОС и способы вербализации его параметров как особого вида пространства в русском язы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гоц Татьяна Валер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нтка Московского государственного университета им. М.В. Ломоносова, Москва, Ро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1"/>
        <w:spacing w:lineRule="auto" w:line="276"/>
        <w:ind w:firstLine="567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В работе исследуются восприятие пространства человеком и вербальные воплощения представлений о его различных типах по таким параметрам как </w:t>
      </w:r>
      <w:r>
        <w:rPr>
          <w:rStyle w:val="A"/>
          <w:rFonts w:cs="Times New Roman" w:ascii="Times New Roman" w:hAnsi="Times New Roman"/>
          <w:b/>
          <w:sz w:val="24"/>
          <w:szCs w:val="24"/>
        </w:rPr>
        <w:t>‘ограниченность-неограниченность’, ‘конечность-бесконечность’, ‘видимое-представляемое’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и др. Анализируется парадоксальная способность человеческой психики и сознания упаковывать абстрактные понятия и явления, которые невозможно «потрогать» в понятную форму при помощи метафор, которые формируют в сознании человека тот или иной концепт. В качестве конкретного примера разбирается космос как особое пространство в связке с развернутым анализом субстантива КОСМОС. </w:t>
      </w:r>
      <w:r>
        <w:rPr>
          <w:rFonts w:cs="Times New Roman" w:ascii="Times New Roman" w:hAnsi="Times New Roman"/>
          <w:sz w:val="24"/>
          <w:szCs w:val="24"/>
        </w:rPr>
        <w:t>Изучение имени КОСМОС в его сочетаемости позволяет выявить ту модель космоса (знаний и представлений о нем), которая направляет эту сочетаемость, и представить ее в виде языкового концепта.</w:t>
      </w:r>
    </w:p>
    <w:p>
      <w:pPr>
        <w:pStyle w:val="A1"/>
        <w:spacing w:lineRule="auto" w:line="276"/>
        <w:ind w:firstLine="567"/>
        <w:jc w:val="both"/>
        <w:rPr>
          <w:rStyle w:val="A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Анализ сочетаемости имени КОСМОС показал, что к нему применим такой лингвистический инструмент, как концепт. Метонимически этот термин может быть применен и к самому имени. В разных типах языкового сознания (наивном, научном, художественном, философском) концепт существует в «разных своих ипостасях», будучи представлен различными проективными смыслами. При этом набор проективов для каждого типа языкового сознания будет отличаться, но в каждом из «наборов» обязательно будут присутствовать проективы, моделирующие концепт ‘КОСМОС’ в обыденном сознании русской языковой личности: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</w:rPr>
        <w:t>‘космос-сфера’, ‘космос-система’, ‘космос-пространство’, ‘космос-жизнь’.</w:t>
      </w:r>
    </w:p>
    <w:p>
      <w:pPr>
        <w:pStyle w:val="A1"/>
        <w:spacing w:lineRule="auto" w:line="276"/>
        <w:ind w:firstLine="567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В данной работе уделяется внимание именно тому, как в обыденном языковом сознании отражено понимание космоса, своего места в мире и человечества во вселенной; понимание форм и способов взаимодействия человека с миром: борется ли он, ощущает ли себя «винтиком в системе», плывет ли по просторам вселенной, находится ли в замкнутом пространстве, «хрустальной сфере».</w:t>
      </w:r>
      <w:r>
        <w:rPr>
          <w:rFonts w:cs="Times New Roman" w:ascii="Times New Roman" w:hAnsi="Times New Roman"/>
          <w:sz w:val="24"/>
          <w:szCs w:val="24"/>
        </w:rPr>
        <w:t xml:space="preserve"> Кроме того, представляется важным показать, когда и как имя КОСМОС появилось в русском языке, насколько изменилось его употребление за последнее время, как сформировались новые смыслы и как изменилось восприятия этого сложного феномена нашего мира, имя которого соединяет в себе и абстрактность (для среднестатистического носителя языка), и конкретность (для некоторых «очевидцев»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е это 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позволяет раскрыть способы вербализации описанных выше параметров пространства </w:t>
      </w:r>
      <w:r>
        <w:rPr>
          <w:rStyle w:val="A"/>
          <w:rFonts w:cs="Times New Roman" w:ascii="Times New Roman" w:hAnsi="Times New Roman"/>
          <w:b/>
          <w:sz w:val="24"/>
          <w:szCs w:val="24"/>
        </w:rPr>
        <w:t>(‘ограниченность-неограниченность’, ‘конечность-бесконечность’, ‘видимое-представляемое’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и др.)  в принципе применительно к космосу как к особому типу пространства.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Для решения поставленных задач были проанализированы </w:t>
      </w:r>
      <w:r>
        <w:rPr>
          <w:rFonts w:cs="Times New Roman" w:ascii="Times New Roman" w:hAnsi="Times New Roman"/>
          <w:sz w:val="24"/>
          <w:szCs w:val="24"/>
        </w:rPr>
        <w:t xml:space="preserve">данные а) словарей - толковых, философских, ассоциативных и синонимических, б) контексты, взятые из электронных и печатных СМИ (по материалам Национального корпуса русского языка). 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В качестве методов были использованы лексикографический и компонентный типы анализа абстрактного имени КОСМОС, дана этимологическая справка об имени КОСМОС и связанных с ним имен ВСЕЛЕННАЯ и МИР, а также субстантив ПРОСТРАНСТВО и другие различные субстантивы, связанные с параметрами пространства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before="225" w:after="225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Бюлер К. Теория языка. М., 1993.</w:t>
      </w:r>
    </w:p>
    <w:p>
      <w:pPr>
        <w:pStyle w:val="Normal"/>
        <w:numPr>
          <w:ilvl w:val="0"/>
          <w:numId w:val="0"/>
        </w:numPr>
        <w:spacing w:before="225" w:after="225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</w:rPr>
        <w:t>Топоров В.Н. Миф. Ритуал. Образ. Символ. М., 1995.</w:t>
      </w:r>
    </w:p>
    <w:p>
      <w:pPr>
        <w:pStyle w:val="Normal"/>
        <w:numPr>
          <w:ilvl w:val="0"/>
          <w:numId w:val="0"/>
        </w:numPr>
        <w:spacing w:before="225" w:after="225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Чернейко Л.О. </w:t>
      </w:r>
      <w:r>
        <w:rPr>
          <w:rFonts w:cs="Times New Roman" w:ascii="Times New Roman" w:hAnsi="Times New Roman"/>
          <w:color w:val="000000"/>
          <w:lang w:eastAsia="ru-RU"/>
        </w:rPr>
        <w:t>Лингвофилософский анализ абстрактного имени. М., 2010.</w:t>
      </w:r>
    </w:p>
    <w:p>
      <w:pPr>
        <w:pStyle w:val="Normal"/>
        <w:numPr>
          <w:ilvl w:val="0"/>
          <w:numId w:val="0"/>
        </w:numPr>
        <w:spacing w:before="225" w:after="225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</w:rPr>
        <w:t>Чернейко Л.О. Лингвистическая релевантность понятия «концепт» // Текст. Структура и семантика: доклады ХII международной научной конференция. М., 2009. С. 162-175.</w:t>
      </w:r>
    </w:p>
    <w:p>
      <w:pPr>
        <w:pStyle w:val="Normal"/>
        <w:numPr>
          <w:ilvl w:val="0"/>
          <w:numId w:val="0"/>
        </w:numPr>
        <w:spacing w:before="225" w:after="225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</w:rPr>
        <w:t>Чернейко Л.О. Грамматика семантики // Памяти А.А. Поликарпова. Сб. статей. Под ред. М.Л. Ремневой. М., 2015. С. 551-55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A">
    <w:name w:val="Нет A"/>
    <w:qFormat/>
    <w:rPr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По умолчанию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09:00Z</dcterms:created>
  <dc:creator>Татьяна Галагоц</dc:creator>
  <dc:description/>
  <cp:keywords/>
  <dc:language>en-US</dc:language>
  <cp:lastModifiedBy>Татьяна Галагоц</cp:lastModifiedBy>
  <dcterms:modified xsi:type="dcterms:W3CDTF">2019-03-01T20:48:00Z</dcterms:modified>
  <cp:revision>2</cp:revision>
  <dc:subject/>
  <dc:title/>
</cp:coreProperties>
</file>