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рмодинамическое описание фазового равновесия жидкость-жидкость в системе с реакцией синтеза этилформиата и этилацетата методом газовой хромотографии и ЯМР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Садаев А. А.,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Трофимова М. А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ex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adaev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Default"/>
        <w:spacing w:lineRule="auto" w:line="360"/>
        <w:ind w:firstLine="680"/>
        <w:jc w:val="both"/>
        <w:rPr/>
      </w:pPr>
      <w:r>
        <w:rPr/>
        <w:t>Экспериментальное изучение и термодинамическое описание равновесий жидких фаз в расслаивающихся реакционных системах имеет существенное значение как для развития фундаментальной теории фазовых равновесий, так и для прикладных целей. Например, разработка процессов химической технологии требует детальной информации о структуре и особенностях топологии фазовых диаграмм реакционных систем, т. к. фазовый переход, имеющий место при протекании химической реакции, наряду с неоспоримыми преимуществами, имеет недостаток, который может играть в технологическом процессе негативную роль: расслаивание первоначально гомогенной реакционной смеси в ходе синтеза существенно осложняет и принципиально меняет проведение технологических процессов. В связи с этим при разработке промышленных технологий синтеза часто выбирают такие исходные концентрации реагентов, которые позволяют избежать нежелательных фазовых превращений, в результате которых реакционная смесь становится гетерогенной. Настоящая работа посвящена исследованию фазового равновесия в системе с реакцией синтеза этилформиата и этилацетата, что является актуальным для производства этих промышленно важных сложных эфиров.</w:t>
      </w:r>
    </w:p>
    <w:p>
      <w:pPr>
        <w:pStyle w:val="Default"/>
        <w:spacing w:lineRule="auto" w:line="360"/>
        <w:ind w:firstLine="680"/>
        <w:jc w:val="both"/>
        <w:rPr/>
      </w:pPr>
      <w:r>
        <w:rPr/>
        <w:t xml:space="preserve">Метод газовой хроматографии использовался для изучения области расслаивания в многокомпонентной жидкофазной системе с реакцией синтеза этилацетата, этилформиата и их тройных подсистем при политермических условиях 40-60°С и 20-30°С соответственно. Данные о фазовом равновесии жидкость-жидкость были получены при помощи газового хроматографа Хроматэк «Кристалл 5000.2» и спектров, полученных методом ядерного магнитного резонанса. В общей сложности было произведено более 400 точек составов равновесных жидких фаз. В дальнейшем полученные экспериментальные данные послужат основой для разработки совмещённых реакционно-массообменных процессов химической технологии, которые требуют детальной информации о фазовой структуре и особенностях топологии фазовых диаграмм реакционных систем. </w:t>
      </w:r>
    </w:p>
    <w:p>
      <w:pPr>
        <w:pStyle w:val="Default"/>
        <w:spacing w:lineRule="auto" w:line="360"/>
        <w:ind w:firstLine="680"/>
        <w:jc w:val="both"/>
        <w:rPr>
          <w:rFonts w:eastAsia="TimesNewRomanPS-BoldMT;Malgun Gothic"/>
          <w:i/>
          <w:i/>
          <w:iCs/>
        </w:rPr>
      </w:pPr>
      <w:r>
        <w:rPr>
          <w:rFonts w:eastAsia="TimesNewRomanPS-BoldMT;Malgun Gothic"/>
          <w:i/>
          <w:iCs/>
        </w:rPr>
        <w:t>Исследование выполнено за счет гранта Российского научного фонда (проект №17-73-10127)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8:00Z</dcterms:created>
  <dc:creator>Alexey Sadaev</dc:creator>
  <dc:description/>
  <cp:keywords/>
  <dc:language>en-US</dc:language>
  <cp:lastModifiedBy>Alexey Sadaev</cp:lastModifiedBy>
  <dcterms:modified xsi:type="dcterms:W3CDTF">2018-02-28T15:51:00Z</dcterms:modified>
  <cp:revision>3</cp:revision>
  <dc:subject/>
  <dc:title/>
</cp:coreProperties>
</file>