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рямые наноэмульсии Твин 85 с инкорпорированным липофильным лекарственным веществом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Козлова Валерия Владимировна</w:t>
      </w:r>
    </w:p>
    <w:p>
      <w:pPr>
        <w:pStyle w:val="Normal"/>
        <w:autoSpaceDE w:val="false"/>
        <w:spacing w:lineRule="auto" w:line="360"/>
        <w:ind w:firstLine="68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  <w:br/>
        <w:t>химический факультет, Москва, Россия</w:t>
      </w:r>
    </w:p>
    <w:p>
      <w:pPr>
        <w:pStyle w:val="Normal"/>
        <w:autoSpaceDE w:val="false"/>
        <w:spacing w:lineRule="auto" w:line="360"/>
        <w:ind w:firstLine="68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gonerk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rFonts w:cs="Tahoma"/>
          <w:color w:val="000000"/>
        </w:rPr>
        <w:t>С целью разработки способов контролируемой доставки липофильных лекарственных веществ (</w:t>
      </w:r>
      <w:r>
        <w:rPr>
          <w:rFonts w:cs="Tahoma"/>
          <w:b/>
          <w:color w:val="000000"/>
        </w:rPr>
        <w:t>ЛВ</w:t>
      </w:r>
      <w:r>
        <w:rPr>
          <w:rFonts w:cs="Tahoma"/>
          <w:color w:val="000000"/>
        </w:rPr>
        <w:t>) в биодоступной форме м</w:t>
      </w:r>
      <w:r>
        <w:rPr/>
        <w:t xml:space="preserve">етодами динамического рассеяния света, УФ-спектроскопии исследованы условия получения и свойства прямых наноэмульсий (НЭ), дисперсной фазой которых является немицеллообразующее ПАВ </w:t>
      </w:r>
      <w:r>
        <w:rPr>
          <w:rFonts w:eastAsia="Symbol" w:cs="Symbol" w:ascii="Symbol" w:hAnsi="Symbol"/>
        </w:rPr>
        <w:t></w:t>
      </w:r>
      <w:r>
        <w:rPr/>
        <w:t xml:space="preserve"> Твин 85 (</w:t>
      </w:r>
      <w:r>
        <w:rPr>
          <w:b/>
        </w:rPr>
        <w:t>Тв85</w:t>
      </w:r>
      <w:r>
        <w:rPr/>
        <w:t xml:space="preserve">, </w:t>
      </w:r>
      <w:r>
        <w:rPr>
          <w:color w:val="000000"/>
        </w:rPr>
        <w:t xml:space="preserve">полиоксиэтилированный (20) триолеат сорбитана), с инкорпорированным гипотензивным ЛВ и без него. </w:t>
      </w:r>
      <w:r>
        <w:rPr/>
        <w:t>В качестве липофильного ЛВ использовали  ф</w:t>
      </w:r>
      <w:r>
        <w:rPr>
          <w:bCs/>
          <w:color w:val="000000"/>
        </w:rPr>
        <w:t>елодипин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ФЛ</w:t>
      </w:r>
      <w:r>
        <w:rPr>
          <w:b/>
          <w:color w:val="000000"/>
        </w:rPr>
        <w:t xml:space="preserve"> </w:t>
      </w:r>
      <w:r>
        <w:rPr>
          <w:color w:val="000000"/>
        </w:rPr>
        <w:t>– (</w:t>
      </w:r>
      <w:r>
        <w:rPr>
          <w:i/>
          <w:iCs/>
          <w:color w:val="000000"/>
          <w:lang w:val="en-US"/>
        </w:rPr>
        <w:t>RS</w:t>
      </w:r>
      <w:r>
        <w:rPr>
          <w:color w:val="000000"/>
        </w:rPr>
        <w:t xml:space="preserve">)-3-этил 5-метил 4-(2,3-дихлорфенил)-2,6-диметил-1,4-дигидропиридин-3,5-дикарбоксилат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временное ЛВ от гипертонии и стенокардии. ФЛ характеризуется низкой растворимостью в воде (2,2</w:t>
      </w:r>
      <w:r>
        <w:rPr>
          <w:rFonts w:eastAsia="Symbol" w:cs="Symbol" w:ascii="Symbol" w:hAnsi="Symbol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М) и низкой биодоступностью при пероральном применении (20 %) [1, 2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Получены стабильные в течение нескольких месяцев прямые наноэмульсии Тв85 (средний диаметр капель не превышает 100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5 </w:t>
      </w:r>
      <w:r>
        <w:rPr/>
        <w:t>нм)</w:t>
      </w:r>
      <w:r>
        <w:rPr>
          <w:color w:val="000000"/>
        </w:rPr>
        <w:t>. Площадь межфазной поверхности (</w:t>
      </w:r>
      <w:r>
        <w:rPr>
          <w:color w:val="000000"/>
          <w:lang w:val="en-US"/>
        </w:rPr>
        <w:t>S</w:t>
      </w:r>
      <w:r>
        <w:rPr>
          <w:color w:val="000000"/>
        </w:rPr>
        <w:t>, м</w:t>
      </w:r>
      <w:r>
        <w:rPr>
          <w:color w:val="000000"/>
          <w:vertAlign w:val="superscript"/>
        </w:rPr>
        <w:t>2</w:t>
      </w:r>
      <w:r>
        <w:rPr>
          <w:color w:val="000000"/>
        </w:rPr>
        <w:t>/л) наноэмульсий линейно возрастает с ростом концентрации дисперсной фазы от 0.9 до 5.0 мас. %. Инкорпорирование ФЛ не влияет на дифференциальные кривые распределения частиц по размерам. Исследована кинетика солюбилизации ФЛ в наноэмульсиях Тв85, получены квазиравновесные изотермы солюбилизации, определена солюбилизационная емкость (СЕ) наноэмульсий по отношению к фелодипину (СЕ = 0,29 моль ФЛ/моль Тв85). Показано, что о</w:t>
      </w:r>
      <w:r>
        <w:rPr/>
        <w:t xml:space="preserve">сновное количество солюбилизированных молекул ФЛ локализовано в гидрофильном слое частиц дисперсной фазы вследствие формирования водородных связей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lang w:val="en-US"/>
        </w:rPr>
        <w:t>O</w:t>
      </w:r>
      <w:r>
        <w:rPr/>
        <w:t xml:space="preserve"> между молекулами ФЛ и оксиэтильными группами Тв85. </w:t>
      </w:r>
      <w:r>
        <w:rPr>
          <w:color w:val="000000"/>
        </w:rPr>
        <w:t>С помощью ячейки Франца и УФ-спектроскопии подтвержден интенсивный м</w:t>
      </w:r>
      <w:r>
        <w:rPr>
          <w:bCs/>
        </w:rPr>
        <w:t>ассоперенос ФЛ частицами НЭ в водной среде</w:t>
      </w:r>
      <w:r>
        <w:rPr/>
        <w:t xml:space="preserve">. Обоснована перспективность применения прямых наноэмульсий Тв85 с инкорпорированным ФЛ в качестве премикса двойных эмульсий – основы полимерных микрогетерогенных матриц, обладающих хорошей адгезией к коже и активно выделяющих целевой компонент. </w:t>
      </w:r>
    </w:p>
    <w:p>
      <w:pPr>
        <w:pStyle w:val="1"/>
        <w:spacing w:lineRule="auto" w:line="360"/>
        <w:ind w:left="0"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lang w:val="en-US"/>
        </w:rPr>
        <w:t>[1] Malmsten M. Surfactants and Polymers in Drug Delivery. New Yok: Marcel Dekker, 2012. [2] Scholze J.E. Differential therapy with calcium antagonists // Herz. 2003, Vol. 28. p. 754–7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1:00Z</dcterms:created>
  <dc:creator>CommonUser</dc:creator>
  <dc:description/>
  <dc:language>en-US</dc:language>
  <cp:lastModifiedBy>Valerie</cp:lastModifiedBy>
  <dcterms:modified xsi:type="dcterms:W3CDTF">2018-03-08T09:01:00Z</dcterms:modified>
  <cp:revision>2</cp:revision>
  <dc:subject/>
  <dc:title/>
</cp:coreProperties>
</file>