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bookmarkStart w:id="0" w:name="_GoBack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ведение радионуклидо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137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C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90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Sr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в процессах миграции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 почвенно-поглощающем комплексе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Захарова Татьяна Серге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альский федеральный университет имени первого Президента России Б.Н. Ельцин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ко-технологический институт, Екатеринбург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E–mail: tane4ka4767@yandex.ru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упление радионуклидов в почву, темпы их включения в экологические звенья и пищевые цепи в значительной мере зависят от характера их взаимодействия с почвой и миграционной подвижности. Изучение поведения наиболее опасных радионуклид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 13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9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почвенно-поглощающем комплексе является актуальной проблемой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боте по рекомендуемым методикам определены основные характеристики почвы, влияющие на процессы мигра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дионуклидов, такие как: </w:t>
      </w:r>
      <w:r>
        <w:rPr>
          <w:rFonts w:cs="Times New Roman" w:ascii="Times New Roman" w:hAnsi="Times New Roman"/>
          <w:sz w:val="24"/>
          <w:szCs w:val="24"/>
        </w:rPr>
        <w:t>влагоемкость – гравиметрическим метод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обменная емкость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ом титриметр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анулометрический состав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ом ситового анализ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кислотность – методом рН-метр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ческое веществ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ом спектрофотометрии. </w:t>
      </w:r>
      <w:r>
        <w:rPr>
          <w:rFonts w:cs="Times New Roman" w:ascii="Times New Roman" w:hAnsi="Times New Roman"/>
          <w:sz w:val="24"/>
          <w:szCs w:val="24"/>
        </w:rPr>
        <w:t xml:space="preserve">Метод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ракрасной спектрометрии выявлено </w:t>
      </w:r>
      <w:r>
        <w:rPr>
          <w:rFonts w:cs="Times New Roman" w:ascii="Times New Roman" w:hAnsi="Times New Roman"/>
          <w:sz w:val="24"/>
          <w:szCs w:val="24"/>
        </w:rPr>
        <w:t>наличие функциональных групп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боксильных, гидроксильных, ароматических структур гуминовых и фульвокислот, позволяющих молекулам почвы участвовать в сорбционных процессах и вступать в ионные, донорно-акцепторные взаимодействия. Минеральная составляющая почв определена с помощью мет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нтгенофлуоресцентного анализ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Rvts6"/>
          <w:rFonts w:cs="Times New Roman" w:ascii="Times New Roman" w:hAnsi="Times New Roman"/>
          <w:sz w:val="24"/>
          <w:szCs w:val="24"/>
        </w:rPr>
        <w:t xml:space="preserve">Исследуемая поч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уется высоким содержанием гумуса, обменных оснований, радионуклиды в таких почвах фиксируются прочнее. Легкий гранулометрический состав, повышенная кислотность почвенного раствора, избыточная увлажненность и отсутствие глинистых минералов в почве способствуют интенсивной вертикальной миграции радионуклид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боте определены сорбционные характеристики почвы в статических условиях в зависимости от диаметра частиц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ч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держит большое количество кальция, с которы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9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нкурирует и постепенно накаплив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9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рбируется почвой в большей степени, ч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3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аблюдается тенденция к снижению коэффициента распределения с увеличением диаметра частиц почвы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использованием закономерностей элюентной и фронтальной хроматограф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цессы вертикальной миграции, выявлены сорбционные характеристики почвенно-поглощающего комплекса в зависимости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олевого фона, форм состояния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дионуклидов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ыражаю благодарность научному руководителю Недобух Татьяне Алексеевне за помощь при проведении научно-исследовательской работы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3:00Z</dcterms:created>
  <dc:creator>ТС</dc:creator>
  <dc:description/>
  <cp:keywords/>
  <dc:language>en-US</dc:language>
  <cp:lastModifiedBy>Татьяна</cp:lastModifiedBy>
  <dcterms:modified xsi:type="dcterms:W3CDTF">2018-02-27T12:27:00Z</dcterms:modified>
  <cp:revision>13</cp:revision>
  <dc:subject/>
  <dc:title/>
</cp:coreProperties>
</file>