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аносодержащие 2-оксопирролины в реакциях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-нуклеофил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ловидова А. Г., Беликов М. Ю., Иевлев М. 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вашский государственный университет им. И. Н. Ульянова, Чебоксары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: angelina_milovidova@mail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ролиновый фрагмент является составляющей частью многих соединений, как синтетического, так и природного происхождения, которые в зависимости от структурного обрамления при данном гетероцикле обладают широким спектром полезных свойств, например, антибактериальной, противогрибковой и др. активностью, что обуславливает интерес к ним в разных областях науки [1]. Ранее нами сообщалось о разработке способа синтеза цианосодержащих производных 2-оксопирролин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основанного на превращениях терацианоэтилированных кетонов в присутствии морфолина [2]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рассмотрено взаимодействие 2-(2-оксо-1,2-дигидро-3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-пиррол-3-илиден)малононитрилов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1,3-дикарбонильными соединениями, в частности димедоном и ацетоуксусным эфиром. Выяснено, что результатом данного взаимодействия, протекающего в присутствии основного катализатора, является образование спиросочлененных с пирановым циклом производных пиррола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По-видимому, реакция протекает как присоединение по Михаэлю С-нуклеофила по илиденмалононитрильному фрагменту соединений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последующей внутримолекулярной гетероциклизацией с задействованием цианогрупп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0143" w:dyaOrig="2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1pt;height:118.55pt" filled="f" o:ole="">
            <v:imagedata r:id="rId3" o:title=""/>
          </v:shape>
          <o:OLEObject Type="Embed" ProgID="" ShapeID="ole_rId2" DrawAspect="Content" ObjectID="_61924429" r:id="rId2"/>
        </w:objec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ы соединений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дтверждены данными ИК-, ЯМР-спектроскопии и масс-спектрометри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стипендии Президента РФ для молодых ученых и аспирантов № СП-2501.2016.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Bellina F. et. al. Synthesis and biological activity of pyrrole, pyrroline and pyrrolidine derivatives with two aryl groups on adjacent positions // Tetrahedron. 2006. Vol. 62. P. 7213–7256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Belikov M. Yu. et. al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ynthesis of 2-(5-aryl-4-methyl-2-oxo-1,2-dihydro-</w:t>
        <w:br/>
        <w:t>3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-pyrrol-3-ylidene)malononitriles //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uss. J. Org. Chem. 2017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Vol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53</w:t>
      </w:r>
      <w:r>
        <w:rPr>
          <w:rFonts w:cs="Times New Roman" w:ascii="Times New Roman" w:hAnsi="Times New Roman"/>
          <w:bCs/>
          <w:iCs/>
          <w:sz w:val="24"/>
          <w:szCs w:val="24"/>
        </w:rPr>
        <w:t>. №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P. 1601–1603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5:40:00Z</dcterms:created>
  <dc:creator>Андромеда</dc:creator>
  <dc:description/>
  <cp:keywords/>
  <dc:language>en-US</dc:language>
  <cp:lastModifiedBy>HP</cp:lastModifiedBy>
  <dcterms:modified xsi:type="dcterms:W3CDTF">2018-02-26T15:16:00Z</dcterms:modified>
  <cp:revision>16</cp:revision>
  <dc:subject/>
  <dc:title/>
</cp:coreProperties>
</file>