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стереохимии реакции [1,3]-диполярного циклоприсоединения с перспективой синтеза оптически-чистых препаратов для лечения онкологических заболева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рашкин А.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eksandr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araskin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активно идет работа по поиску новых методов расщепления химических соединений на энантиомеры в крупных масштабах, либо методик по увеличению энантиомерного и диастереомерного избытка. Подобный интерес  вызван тем, что активность оптически чистого препарата выше его рацемического аналога[1], к тому же существует юридическая возможность по продлению срока интеллектуальной собственности на соединение за счет повторного патентования одного из энантиоме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исследованы методы по получению диспироиндолинонов – потенциальных препаратов для терапии рака предстательной железы [2] с дополнительной хиральной меткой в различных положениях молекулы. Были проведено исследование оптической чистоты соединений и изучение влияния различных заместителей на энантиомерный и диастереомерный избыток, сделан вывод о возможности разделения диастереомеров препарата при помощи колоночной хроматографии без использования хиральных фаз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11896" w:dyaOrig="4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.15pt;height:118.45pt" filled="f" o:ole="">
            <v:imagedata r:id="rId3" o:title=""/>
          </v:shape>
          <o:OLEObject Type="Embed" ProgID="" ShapeID="ole_rId2" DrawAspect="Content" ObjectID="_1893411670" r:id="rId2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а: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Style w:val="HTML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Style w:val="HTML"/>
          <w:rFonts w:cs="Times New Roman" w:ascii="Times New Roman" w:hAnsi="Times New Roman"/>
          <w:i w:val="false"/>
          <w:sz w:val="24"/>
          <w:szCs w:val="24"/>
          <w:lang w:val="en-US"/>
        </w:rPr>
        <w:t>Ariens, E. J. Stereochemistry, a basis for sophisticated nonsence in pharmacokinetics and clinical pharmacology // Eur. J. Clin. Pharm. 1985, 26. p. 663-668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Style w:val="Nowrap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anenkov, Y.A. Design, synthesis and biological evaluation of novel potent MDM2/p53 small-molecule inhibitors // Bio. Med. Chem. Let. 2015, 25. p. 404–409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выполнена при финансовой поддержке гранта РФФИ №16-33-60166. 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accessdate">
    <w:name w:val="reference-accessdate"/>
    <w:basedOn w:val="Style14"/>
    <w:qFormat/>
    <w:rPr/>
  </w:style>
  <w:style w:type="character" w:styleId="Nowrap">
    <w:name w:val="nowrap"/>
    <w:basedOn w:val="Style14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49:00Z</dcterms:created>
  <dc:creator>Александр</dc:creator>
  <dc:description/>
  <dc:language>en-US</dc:language>
  <cp:lastModifiedBy>BAOS529</cp:lastModifiedBy>
  <dcterms:modified xsi:type="dcterms:W3CDTF">2018-03-01T10:49:00Z</dcterms:modified>
  <cp:revision>2</cp:revision>
  <dc:subject/>
  <dc:title/>
</cp:coreProperties>
</file>