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метод создания 4-арилиден-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имидазол-5(4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-онов с использованием производных азидоуксусной 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леева Н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биоорганической химии им. академиков М.М. Шемякинаи Ю.А. Овчинникова РАН (ИБХ)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sbale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изводные 4-арилиден-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мидазол-5(4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-онов давно привлекают исследователей. Интерес к ним особенно возрос в связи с открытием флуоресцентных белков, хромофор которых имеет аналогичную структуру, а также благодаря созданию ряда флуоресцентных и флуорогенных красителей на его основ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настоящее время в литературе представлено большое количество примеров создания подобных соединений, однако методы их синтеза отличаются рядом недостатков. Например использование труднодоступных исходных соединений, агрессивные условия проведения реакций и невысокие выходы на всех стадиях синтеза. И практически все подходы ограничены малым разнообразием вводимых заместителей и не могут использоваться в роли комбинаторных подходов. В тоже время создание библиотек соединений является важной задачей в скрининге, направленной на поиск новых флуорогенов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настоящей работе мы демонстрируем удобный метод синтеза, который позволяет не только получать производные 4-арилиден-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мидазол-5(4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-онов, но и вводить в их структуру самые разные заместители по всем положениям имидазолонового цикла. В качестве исходных соединений используются доступные производные азидоуксусной кислоты, из которых с высокими выходами могут быть легко получены стабильные фосфазены. «Насыщенные» имидазолоны, которые получаются на следующей стадии, могут быть сразу использованы в конденсации с карбонильной компонентой без выделения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/>
        <w:object w:dxaOrig="8510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5pt;height:70.2pt" filled="f" o:ole="">
            <v:imagedata r:id="rId3" o:title=""/>
          </v:shape>
          <o:OLEObject Type="Embed" ProgID="" ShapeID="ole_rId2" DrawAspect="Content" ObjectID="_1391269704" r:id="rId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ким образом, предложенный нами подход открывает возможность создания большого круга недоступных ранее производных 4-арилиден-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имидазол-5(4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-онов, которые могут быть использованы как флуоресцентные и флуорогенные красител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ExperimentalBodyText1"/>
        <w:spacing w:lineRule="auto" w:line="360"/>
        <w:ind w:firstLine="68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следование выполнено при финансовой поддержке гранта РФФИ 18-33-00075_мол_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perimentalBodyText">
    <w:name w:val="Experimental Body Text Знак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erimentalBodyText1">
    <w:name w:val="Experimental Body Text"/>
    <w:basedOn w:val="Normal"/>
    <w:qFormat/>
    <w:pPr>
      <w:widowControl w:val="false"/>
      <w:overflowPunct w:val="false"/>
      <w:autoSpaceDE w:val="false"/>
      <w:spacing w:lineRule="exact" w:line="230" w:before="0" w:after="0"/>
      <w:ind w:firstLine="227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0:00Z</dcterms:created>
  <dc:creator>elf</dc:creator>
  <dc:description/>
  <cp:keywords/>
  <dc:language>en-US</dc:language>
  <cp:lastModifiedBy>Надежда</cp:lastModifiedBy>
  <dcterms:modified xsi:type="dcterms:W3CDTF">2018-03-13T18:17:00Z</dcterms:modified>
  <cp:revision>15</cp:revision>
  <dc:subject/>
  <dc:title/>
</cp:coreProperties>
</file>