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реакций прямого нуклеофильного замещения ОН-групп в ароматических спиртах в условиях одноэлектронного восстановления сероводорода в ацетонитриле и ионной жидкости</w:t>
      </w:r>
    </w:p>
    <w:p>
      <w:pPr>
        <w:pStyle w:val="Standard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хлобыстина А.В.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>Астраханский государственный технический университет, кафедра химии, Астрахань, Росс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–mail: </w:t>
      </w:r>
      <w:hyperlink r:id="rId2">
        <w:r>
          <w:rPr>
            <w:rStyle w:val="InternetLink1"/>
            <w:rFonts w:cs="Times New Roman" w:ascii="Times New Roman" w:hAnsi="Times New Roman"/>
            <w:i/>
            <w:sz w:val="24"/>
            <w:lang w:val="en-US"/>
          </w:rPr>
          <w:t>ionradical</w:t>
        </w:r>
      </w:hyperlink>
      <w:hyperlink r:id="rId3">
        <w:r>
          <w:rPr>
            <w:rStyle w:val="InternetLink1"/>
            <w:rFonts w:cs="Times New Roman" w:ascii="Times New Roman" w:hAnsi="Times New Roman"/>
            <w:i/>
            <w:sz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/>
            <w:sz w:val="24"/>
            <w:lang w:val="en-US"/>
          </w:rPr>
          <w:t>gmail</w:t>
        </w:r>
      </w:hyperlink>
      <w:r>
        <w:rPr>
          <w:rStyle w:val="InternetLink1"/>
          <w:rFonts w:cs="Times New Roman" w:ascii="Times New Roman" w:hAnsi="Times New Roman"/>
          <w:i/>
          <w:sz w:val="24"/>
        </w:rPr>
        <w:t>.</w:t>
      </w:r>
      <w:r>
        <w:rPr>
          <w:rStyle w:val="InternetLink1"/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новых способов синтеза алифатических и ароматических тиолов является актуальным направлением, поскольку позволяет получать ценные S-содержащие производные. Так алифатические, ароматические меркаптаны и циклоалкантиолы применяются в медицине в качестве антисептиков, седативных и антибактериальных агентов, иммуномодуляторов, а органические полисульфиды обладают противораковыми свойствами, участвуют в регуляции иммунных, сердечно-сосудистых процессов и т.д. за счет экзогенно образующегося сероводорода. </w:t>
      </w:r>
    </w:p>
    <w:p>
      <w:pPr>
        <w:pStyle w:val="Normal"/>
        <w:shd w:fill="FFFFFF" w:val="clear"/>
        <w:spacing w:lineRule="auto" w:line="360"/>
        <w:ind w:firstLine="68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 настоящей работе использована восстановительная одноэлектронная активация сероводорода, позволяющая образовывать в момент распада анион-радикала активный нуклеофильный реагент – тиолат-анион.</w:t>
      </w:r>
      <w:r>
        <w:rPr>
          <w:rFonts w:cs="Times New Roman" w:ascii="Times New Roman" w:hAnsi="Times New Roman"/>
          <w:sz w:val="24"/>
        </w:rPr>
        <w:t xml:space="preserve"> В условиях постоянного генерирования тиолат-аниона на платиновом катоде были проведены взаимодействия с фенолом, 2,6-ди-трет-бутилфенолом, незамещенным пирокатехином, 3,5-ди-трет-бутилпирокатехином, бензиловым спиртом в ацетонитриле и смеси ацетонитрила с ионной жидкостью – тетрафторборат 1-бутил-4-метилпиридиния ([1-Bu-4-Me-Py]BF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. Выходы тиофенолов по току во всех случаях количественные (50-56%). Электрохимические характеристики в данных растворителях как субстратов, так и целевых продуктов близки, в случае исследования в ионных жидкостях наблюдается небольшой сдвиг потенциалов в анодную область (порядка 100 мВ), что связано с большей вязкостью растворителя. Проведение электросинтеза в ионной жидкости с участием сероводорода имеет ряд несомненных преимуществ. Возможность проведения эксперимента без фонового электролита за счет собственной электропроводности ионной жидкости, что позволяет не только снизить расход реагентов, но и облегчить выделение конечного продукта. За счет структурирования и возникающего матричного эффекта в ионных жидкостях продолжительность электролиза в рассматриваемых реакциях 2 раза меньше (15 минут). В ионной жидкости выше растворимость и ниже летучесть сероводорода, что расширяет возможности использования сероводорода в данных процесс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sz w:val="24"/>
        </w:rPr>
        <w:t>Гранта Президента МК-693.2017.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agolovok">
    <w:name w:val="zagolovok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radical@gmail.com" TargetMode="External"/><Relationship Id="rId3" Type="http://schemas.openxmlformats.org/officeDocument/2006/relationships/hyperlink" Target="mailto:ionradical@gmail.com" TargetMode="External"/><Relationship Id="rId4" Type="http://schemas.openxmlformats.org/officeDocument/2006/relationships/hyperlink" Target="mailto:ionradic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39:00Z</dcterms:created>
  <dc:creator>Андрей</dc:creator>
  <dc:description/>
  <dc:language>en-US</dc:language>
  <cp:lastModifiedBy>Windows User</cp:lastModifiedBy>
  <cp:lastPrinted>2018-03-03T10:18:00Z</cp:lastPrinted>
  <dcterms:modified xsi:type="dcterms:W3CDTF">2018-03-17T15:39:00Z</dcterms:modified>
  <cp:revision>2</cp:revision>
  <dc:subject/>
  <dc:title/>
</cp:coreProperties>
</file>