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мметрическая реакция Штрекера с перфторалкилированными циклическими иминами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несенская Н.Г.</w:t>
      </w:r>
    </w:p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360" w:before="0" w:after="0"/>
        <w:ind w:right="250" w:firstLine="1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ГУ им. М. В. Ломоносова, Москва, Россия</w:t>
      </w:r>
    </w:p>
    <w:p>
      <w:pPr>
        <w:pStyle w:val="Normal"/>
        <w:spacing w:lineRule="auto" w:line="360" w:before="0" w:after="0"/>
        <w:ind w:right="250" w:firstLine="1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нинские горы дом 1, стр. 3, 119991,</w:t>
      </w:r>
    </w:p>
    <w:p>
      <w:pPr>
        <w:pStyle w:val="Normal"/>
        <w:spacing w:lineRule="auto" w:line="360" w:before="0" w:after="0"/>
        <w:ind w:right="250" w:firstLine="1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vea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ряда производных природных аминокислот фторированные, а особенно полифторалкилированные аминокислоты представляют наибольший интерес. Такие соединения удобно использовать в качестве «билдинг-блоков» (маленьких органических молекул, с помощью которых можно вводить необходимые фрагменты или фрагментные группы) для получения биологически активных молекул. Использование фторного заместителя также перспективно с точки зрения их использования в биологических и медицинских исследованиях на основе ЯМР и ПЭТ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лаборатории были разработаны удобные методы синтеза α-замещенных циклических кетиминов с размером циклов 5, 6 и 7, с фторалкильными заместителями. Полученные кетимины были исследованы в асимметрической реакции Штрекера в присутствии хиральных катализаторов. Нитрилы, полученные в результате гидроцианирования циклических кетиминов, оказались удобными инструментами для получения различных классов соединений. С их помощью мы смогли получить хиральные аминокислоты, диамины, амиды, тиоамиды и другие соединения с хорошими выходами и энантиоселективностью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03" w:dyaOrig="3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15pt;height:153.85pt" filled="f" o:ole="">
            <v:imagedata r:id="rId3" o:title=""/>
          </v:shape>
          <o:OLEObject Type="Embed" ProgID="" ShapeID="ole_rId2" DrawAspect="Content" ObjectID="_33360952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была поддержана Российским Фондом Фундаментальных Исследований (РФФИ) (номер гранта 16-33-60012 мол_а_дк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03:00Z</dcterms:created>
  <dc:creator>EC</dc:creator>
  <dc:description/>
  <cp:keywords/>
  <dc:language>en-US</dc:language>
  <cp:lastModifiedBy>EC</cp:lastModifiedBy>
  <dcterms:modified xsi:type="dcterms:W3CDTF">2018-03-10T12:01:00Z</dcterms:modified>
  <cp:revision>4</cp:revision>
  <dc:subject/>
  <dc:title/>
</cp:coreProperties>
</file>