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антиокислительных свойств серосодержащих производных пространственно-затрудненных фенолов методом хемолюменисц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хватуллин Р.Ф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лчина Г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фимский государственный нефтяной технический университет, факультет общенаучных дисциплин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ust</w:t>
      </w:r>
      <w:r>
        <w:rPr>
          <w:rFonts w:cs="Times New Roman" w:ascii="Times New Roman" w:hAnsi="Times New Roman"/>
          <w:i/>
          <w:sz w:val="24"/>
          <w:szCs w:val="24"/>
        </w:rPr>
        <w:t>20-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Доцент, кандидат хим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рлитамакский филиал Башкирского государственного университе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тественнонаучный факультет, Стерлитамак, Росси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olchina.GYu@mail.ru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Известно, что серосодержащие производные пространственно-затрудненных фенолов являются эффективными антиокислительными присадками для углеводородных топлив и смазочных масел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ффективное экранирование гидроксильной группы в замещенных фенолах, наряду с широко применяемыми трет-бутильными радикалами, можно осуществлять введением в орто-положения молекулы фенола α-метилбензильных групп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данной работы нами исследована функциональная эффективность некоторы</w:t>
      </w:r>
      <w:r>
        <w:rPr>
          <w:rFonts w:cs="Times New Roman" w:ascii="Times New Roman" w:hAnsi="Times New Roman"/>
          <w:sz w:val="24"/>
          <w:szCs w:val="24"/>
          <w:lang w:val="az-Latn-AZ"/>
        </w:rPr>
        <w:t>x S</w:t>
      </w:r>
      <w:r>
        <w:rPr>
          <w:rFonts w:cs="Times New Roman" w:ascii="Times New Roman" w:hAnsi="Times New Roman"/>
          <w:sz w:val="24"/>
          <w:szCs w:val="24"/>
        </w:rPr>
        <w:t>-содержащи</w:t>
      </w:r>
      <w:r>
        <w:rPr>
          <w:rFonts w:cs="Times New Roman" w:ascii="Times New Roman" w:hAnsi="Times New Roman"/>
          <w:sz w:val="24"/>
          <w:szCs w:val="24"/>
          <w:lang w:val="az-Latn-AZ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оизводны</w:t>
      </w:r>
      <w:r>
        <w:rPr>
          <w:rFonts w:cs="Times New Roman" w:ascii="Times New Roman" w:hAnsi="Times New Roman"/>
          <w:sz w:val="24"/>
          <w:szCs w:val="24"/>
          <w:lang w:val="az-Latn-AZ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ртозамещенны</w:t>
      </w:r>
      <w:r>
        <w:rPr>
          <w:rFonts w:cs="Times New Roman" w:ascii="Times New Roman" w:hAnsi="Times New Roman"/>
          <w:sz w:val="24"/>
          <w:szCs w:val="24"/>
          <w:lang w:val="az-Latn-AZ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оизводны</w:t>
      </w:r>
      <w:r>
        <w:rPr>
          <w:rFonts w:cs="Times New Roman" w:ascii="Times New Roman" w:hAnsi="Times New Roman"/>
          <w:sz w:val="24"/>
          <w:szCs w:val="24"/>
          <w:lang w:val="az-Latn-AZ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α-метилбензилфенолов.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-, 2,4-, 2,6-ди-α-метилбензилзамещенные фенолы получены методом орто-алкилирования фенола стиролом, в присутствии фенолята алюми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осодержащие пространственно-затрудненные фенолы, в их числе 2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дитиобис(6-α-метилбензилфенол), 2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дитиобис (4-метил-6-α-метилбензилфенол), 2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дитиобис (4-, 6-ди-α-метилбензилфенол), 4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дитиобис(2,6-ди-α-метилбензилфенол) (соединение 4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ы растворением соотвествующих α-метилбензилфенолов в СС</w:t>
      </w:r>
      <w:r>
        <w:rPr>
          <w:rFonts w:cs="Times New Roman" w:ascii="Times New Roman" w:hAnsi="Times New Roman"/>
          <w:sz w:val="24"/>
          <w:szCs w:val="24"/>
          <w:lang w:val="az-Latn-AZ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4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атмосфере азота при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 и последующим добавлением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C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енного в </w:t>
      </w: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az-Latn-AZ"/>
        </w:rPr>
        <w:t>4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 отгонки растворителя, остатки очищены хроматографированием через колонку, наполненную силикагелем. Выходы веществ 76- 93%</w:t>
      </w:r>
    </w:p>
    <w:p>
      <w:pPr>
        <w:pStyle w:val="Style17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нтиокислительная эффективность соединений изучена методом хемилюминесценции в вазелиновом масле при 2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Для сравнения в аналогичных условиях исследована промышленная антиокислительная присадка – ионол. 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ые данные по изучению антиокислительных свойств синтезируемых соединений показывают, что синтезированные соединения являются эффективными ингибиторами окисления масел. Очевидно, наличие сульфидной серы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повышению ингибирующих свойств алкилфенолов. Причем, эти свойства они проявляют при весьма низких концентрациях (0,025-1,0%).</w:t>
      </w:r>
    </w:p>
    <w:p>
      <w:pPr>
        <w:pStyle w:val="Style17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лчина Г.Ю., Тухватуллин Р.Ф., Бабаев Э.Р., Мовсумзаде Э.М. Пространственно-затрудненные фенолы как антиокислительные, антикоррозионные и антимикробные присадки к минеральным смазочным маслам // Нефтегазохимия. 2017, № 1, С. 10-13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медова П.Ш., Бабаев Э.Р., Беляева А.С., Сафиуллина И.И., Азизова С.М., Колчина Г.Ю., Эйвазова И.М., Тухватуллин Р.Ф., Рольник Л.З. Исследование антиокислительных и антимикробных свойств серосодержащих производных пространственно-затрудненных фенолов. // Нефтепереработка и нефтехимия. Научно-технические достижения и передовой опыт. 2017. № 8. С. 41-45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Kolch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vsumz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Tukhvatul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abay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ffect of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-methylbenzylphenol derivatives on the antioxidant and anticorrosion characteristics of lubricating oils // Petrochemistry and Refining in a Changing Raw Materials Landscape DGMK Conference October 9 – 11, 2017-2 in Dresden, Germany. – P. 245-251.</w:t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21:00Z</dcterms:created>
  <dc:creator>USER</dc:creator>
  <dc:description/>
  <cp:keywords/>
  <dc:language>en-US</dc:language>
  <cp:lastModifiedBy>Windows User</cp:lastModifiedBy>
  <cp:lastPrinted>2016-06-19T14:35:00Z</cp:lastPrinted>
  <dcterms:modified xsi:type="dcterms:W3CDTF">2018-03-09T22:39:00Z</dcterms:modified>
  <cp:revision>6</cp:revision>
  <dc:subject/>
  <dc:title/>
</cp:coreProperties>
</file>