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нтез и свойства наноструктуированных олигофенотиазина и фениламинофенотиазин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lang w:val="ru-RU"/>
        </w:rPr>
        <w:t xml:space="preserve">Хадиева А.И., Горбачук </w:t>
      </w:r>
      <w:r>
        <w:rPr>
          <w:b/>
          <w:bCs/>
          <w:i/>
        </w:rPr>
        <w:t>B</w:t>
      </w:r>
      <w:r>
        <w:rPr>
          <w:b/>
          <w:bCs/>
          <w:i/>
          <w:lang w:val="ru-RU"/>
        </w:rPr>
        <w:t>.В., Белякова С.В., Стойков И.И.</w:t>
      </w:r>
    </w:p>
    <w:p>
      <w:pPr>
        <w:pStyle w:val="Normal"/>
        <w:spacing w:lineRule="auto" w:line="36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аспирант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ГАОУ ВО "Казанский (Приволжский) федеральный университет", 420008, Россия, г. Казань, ул. Кремлевская, д.18</w:t>
      </w:r>
    </w:p>
    <w:p>
      <w:pPr>
        <w:pStyle w:val="Normal"/>
        <w:spacing w:lineRule="auto" w:line="360"/>
        <w:ind w:firstLine="680"/>
        <w:jc w:val="center"/>
        <w:rPr>
          <w:i/>
          <w:i/>
          <w:lang w:val="ru-RU"/>
        </w:rPr>
      </w:pPr>
      <w:r>
        <w:rPr>
          <w:i/>
          <w:lang w:val="en-GB"/>
        </w:rPr>
        <w:t>E</w:t>
      </w:r>
      <w:r>
        <w:rPr>
          <w:i/>
          <w:lang w:val="ru-RU"/>
        </w:rPr>
        <w:t>-</w:t>
      </w:r>
      <w:r>
        <w:rPr>
          <w:i/>
          <w:lang w:val="en-GB"/>
        </w:rPr>
        <w:t>mail</w:t>
      </w:r>
      <w:r>
        <w:rPr>
          <w:i/>
          <w:lang w:val="ru-RU"/>
        </w:rPr>
        <w:t xml:space="preserve">: </w:t>
      </w:r>
      <w:r>
        <w:rPr>
          <w:i/>
        </w:rPr>
        <w:t>ASam</w:t>
      </w:r>
      <w:r>
        <w:rPr>
          <w:i/>
          <w:lang w:val="ru-RU"/>
        </w:rPr>
        <w:t>612@hot</w:t>
      </w:r>
      <w:r>
        <w:rPr>
          <w:i/>
        </w:rPr>
        <w:t>mail</w:t>
      </w:r>
      <w:r>
        <w:rPr>
          <w:i/>
          <w:lang w:val="ru-RU"/>
        </w:rPr>
        <w:t>.</w:t>
      </w:r>
      <w:r>
        <w:rPr>
          <w:i/>
        </w:rPr>
        <w:t>com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ru-RU"/>
        </w:rPr>
        <w:t xml:space="preserve">В настоящее время особый интерес представляют фотоактивные и электрохимически активные органические материалы на основе ароматических олигомеров и полимеров. По эффективности и стабильности они зачастую уступают неорганическим аналогам, однако благодаря лёгкости формирования тонкослойных структур, синтетической доступности и безопасности для окружающей среды такие материалы являются особо востребованными в производстве солнечных батарей нового поколения, аккумуляторах, </w:t>
      </w:r>
      <w:r>
        <w:rPr/>
        <w:t>OLED</w:t>
      </w:r>
      <w:r>
        <w:rPr>
          <w:lang w:val="ru-RU"/>
        </w:rPr>
        <w:t xml:space="preserve"> и </w:t>
      </w:r>
      <w:r>
        <w:rPr/>
        <w:t>PLED</w:t>
      </w:r>
      <w:r>
        <w:rPr>
          <w:lang w:val="ru-RU"/>
        </w:rPr>
        <w:t xml:space="preserve"> устройствах, электрохимических сенсоров.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>Окислительная полимеризация является доступным и легко масштабируемым методом получения олиго- и полиароматических структур. Данный подход уже успешно применяется для синтеза полианилина, полимеров на основе производных тиофена. Более того, с помощью подбора условий реакции можно влиять на структуру полученных олигомеров на наноуровне, тем самым создав комбинированный материал, сочетающий в себе преимущества органических проводников с практически полезными свойствами наноструктурированных систем.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 xml:space="preserve">Нанопреципитацией синтезированных олигомеров в смеси ацетон-вода получены наночастицы, размеры и морфология которых были охарактеризованы методами динамического светорассеяния и сканирующей электронной микроскопией. Люминесцентные свойства выделенных наночастиц были оценены методом флуоресцентной микроскопии, а электрохимические свойства были изучены методом циклической вольтамперометрии. На основе пленок синтезированных наночастиц были разработаны новые электрохимические сенсоры, позволяющие детектировать ионы железа, гидрохинона, аскорбиновой кислоты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ru-RU"/>
        </w:rPr>
        <w:t xml:space="preserve">Работа выполнена в соответствии с Российской правительственной программой повышения конкурентоспособности Казанского федерального университета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ja-JP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eastAsia="ja-JP"/>
    </w:rPr>
  </w:style>
  <w:style w:type="character" w:styleId="Style13">
    <w:name w:val="Текст сноски Знак"/>
    <w:qFormat/>
    <w:rPr>
      <w:rFonts w:eastAsia="MS Mincho;ＭＳ 明朝" w:cs="Times New Roman"/>
      <w:sz w:val="20"/>
      <w:szCs w:val="20"/>
      <w:lang w:val="en-US" w:eastAsia="ja-JP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eastAsia="MS Mincho;ＭＳ 明朝" w:cs="Times New Roman"/>
      <w:sz w:val="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9:00Z</dcterms:created>
  <dc:creator>Химия</dc:creator>
  <dc:description/>
  <dc:language>en-US</dc:language>
  <cp:lastModifiedBy>Windows User</cp:lastModifiedBy>
  <cp:lastPrinted>2008-02-19T13:22:00Z</cp:lastPrinted>
  <dcterms:modified xsi:type="dcterms:W3CDTF">2018-03-16T08:19:00Z</dcterms:modified>
  <cp:revision>2</cp:revision>
  <dc:subject/>
  <dc:title>Ковалентная сборка олигофенотиазина и конъюгата фенотиазина и анилина: синтез и свойства</dc:title>
</cp:coreProperties>
</file>