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арилиодониевые соли как арилирующие агенты третичных амин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гаенко Дмитрий Иванович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 1 г/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имический факульт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ga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5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илирование первичных и вторичных аминов представляет собой простую и часто используемую в синтетической практике процедуру для получения замещенных анилинов. Вместе с тем, арилирование третичных аминов с целью получения соответствующих четвертичных аммониевых солей – нетривиальная задача. Существует только лишь несколько примеров успешного арилирования третичных аминов, и все они основаны на использовании высоко реакционноспособных дегидробензолов. Хотя эта методология арилирования разнообразных нуклеофильных субстратов привлекает внимание в последнее время, и активно развивается, использование аринов накладывает ряд ограничений на возможность получения желаемого продукт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7929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55pt;height:178.95pt" filled="f" o:ole="">
            <v:imagedata r:id="rId3" o:title=""/>
          </v:shape>
          <o:OLEObject Type="Embed" ProgID="" ShapeID="ole_rId2" DrawAspect="Content" ObjectID="_2051538594" r:id="rId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изучили возможность использования диарилиодониевых солей в качестве электрофильных арилирующих агентов для третичных аминов. Первоначально в качестве модельного субстрата мы использовали 1,4-диазабицикло[2.2.2]октан. Кроме тог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рильные соли DABCO привлекательны в качестве строительных блоков для получения 1,4-дизамещенных пиперазинов. Действительно, диарилиодониевые соли различного строения, и содержащие заместители различной электронной природы могут служить эффективными арилирующими аг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DAB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зволяют получить соответствующ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рилированные соли с высоким выхо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выполнено при финансовой поддержке РФФИ (грант № 18-33-01100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6:00Z</dcterms:created>
  <dc:creator>adminst</dc:creator>
  <dc:description/>
  <cp:keywords/>
  <dc:language>en-US</dc:language>
  <cp:lastModifiedBy>Пользователь Windows</cp:lastModifiedBy>
  <cp:lastPrinted>2017-04-20T21:07:00Z</cp:lastPrinted>
  <dcterms:modified xsi:type="dcterms:W3CDTF">2018-03-27T13:37:00Z</dcterms:modified>
  <cp:revision>3</cp:revision>
  <dc:subject/>
  <dc:title>Investigations on the Submission of WWW online Abstracts</dc:title>
</cp:coreProperties>
</file>