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интез флуоресцентных мономеров для создания сенсорных полимерных материалов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pt-BR" w:eastAsia="ru-RU"/>
        </w:rPr>
        <w:t>Ощепко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u-RU"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vertAlign w:val="superscript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u-RU" w:eastAsia="ru-RU"/>
        </w:rPr>
        <w:t>А.С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val="ru-RU" w:eastAsia="ru-RU"/>
        </w:rPr>
        <w:t>1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  <w:t>.,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  <w:t>Ощепкова М.В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val="ru-RU" w:eastAsia="ru-RU"/>
        </w:rPr>
        <w:t>2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ru-RU"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Российский университет дружбы народов, Москва, Россия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ru-RU"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Российский химико-технологический университет им. Д.И. Менделеева, Москва, Россия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en-US" w:eastAsia="ru-RU"/>
          </w:rPr>
          <w:t>alexandr.oshch@mail.ru</w:t>
        </w:r>
      </w:hyperlink>
    </w:p>
    <w:p>
      <w:pPr>
        <w:pStyle w:val="21"/>
        <w:spacing w:lineRule="auto" w:line="360" w:before="360" w:after="0"/>
        <w:ind w:firstLine="680"/>
        <w:contextualSpacing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eastAsia="en-US"/>
        </w:rPr>
        <w:t xml:space="preserve">Одним из типов перспективных материалов для создания химических датчиков могут быть полимерные гели, представляющие собой набухшие сшитые сетки, способные сорбировать и удерживать большое количество жидкости, а также, в ряде случаев, изменять свойства при влиянии внешних факторов. В настоящей работе были разработаны </w:t>
      </w:r>
      <w:r>
        <w:rPr>
          <w:rFonts w:eastAsia="Calibri"/>
          <w:sz w:val="24"/>
          <w:szCs w:val="24"/>
          <w:lang w:val="ru-RU" w:eastAsia="en-US"/>
        </w:rPr>
        <w:t>краунсодержащие</w:t>
      </w:r>
      <w:r>
        <w:rPr>
          <w:rFonts w:eastAsia="Calibri"/>
          <w:sz w:val="24"/>
          <w:szCs w:val="24"/>
          <w:lang w:eastAsia="en-US"/>
        </w:rPr>
        <w:t xml:space="preserve"> производные 1,8-нафталимида, пригодные для получения новых флуоресцентных гелей. Для введения аллильной группы в 4-ое положение нафталинового ядра были использованы методы замещения нитрогруппы аллиловым спиртом или аллиламином. Следует отметить, что не содержащие краун-эфирной группы производные нафталимида были синтезированы в качестве модельных для подбора условий проведения полимеризации и изучения флуоресцентных свойств полученных полимеров. </w:t>
      </w:r>
      <w:r>
        <w:rPr>
          <w:rFonts w:eastAsia="Calibri"/>
          <w:sz w:val="24"/>
          <w:szCs w:val="24"/>
          <w:lang w:val="ru-RU" w:eastAsia="en-US"/>
        </w:rPr>
        <w:t>Полученные флуоресцентные мономеры были протестированы в качестве сенсоров на катионы металлов.</w:t>
      </w:r>
    </w:p>
    <w:p>
      <w:pPr>
        <w:pStyle w:val="21"/>
        <w:spacing w:lineRule="auto" w:line="360" w:before="360" w:after="0"/>
        <w:ind w:firstLine="68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/>
        <w:object w:dxaOrig="6117" w:dyaOrig="36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5.85pt;height:182.5pt" filled="f" o:ole="">
            <v:imagedata r:id="rId4" o:title=""/>
          </v:shape>
          <o:OLEObject Type="Embed" ProgID="" ShapeID="ole_rId3" DrawAspect="Content" ObjectID="_1011338261" r:id="rId3"/>
        </w:objec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следованы флуоресцентные свойства полученных мономеров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 основе </w:t>
      </w:r>
      <w:r>
        <w:rPr>
          <w:rFonts w:cs="Times New Roman" w:ascii="Times New Roman" w:hAnsi="Times New Roman"/>
          <w:sz w:val="24"/>
          <w:szCs w:val="24"/>
          <w:lang w:val="ru-RU"/>
        </w:rPr>
        <w:t>аллиль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изводны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,8-нафталимида </w:t>
      </w:r>
      <w:r>
        <w:rPr>
          <w:rFonts w:cs="Times New Roman" w:ascii="Times New Roman" w:hAnsi="Times New Roman"/>
          <w:sz w:val="24"/>
          <w:szCs w:val="24"/>
          <w:lang w:val="en-US"/>
        </w:rPr>
        <w:t>получены сополимеры, изучено влияния условий синтеза на свойства образующихся материалов и произведена оценка изменения их оптических характеристик при комплексообразовании с катионами металл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органических растворителях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rFonts w:eastAsia="Times New Roman" w:cs="OneGulliverA" w:ascii="Times New Roman" w:hAnsi="Times New Roman"/>
          <w:i/>
          <w:sz w:val="24"/>
          <w:szCs w:val="24"/>
          <w:lang w:val="ru-RU" w:eastAsia="ru-RU"/>
        </w:rPr>
        <w:t>Работа выполнена при поддержке Программы РУДН «5-100»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eastAsia="Times New Roman"/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02" w:before="360" w:after="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r.oshch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5:30:00Z</dcterms:created>
  <dc:creator>admin</dc:creator>
  <dc:description/>
  <cp:keywords/>
  <dc:language>en-US</dc:language>
  <cp:lastModifiedBy>ММ</cp:lastModifiedBy>
  <dcterms:modified xsi:type="dcterms:W3CDTF">2018-02-25T18:15:00Z</dcterms:modified>
  <cp:revision>4</cp:revision>
  <dc:subject/>
  <dc:title/>
</cp:coreProperties>
</file>