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Математическое моделирование и синтез пептидных веществ антитромбического действия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ru-RU"/>
        </w:rPr>
        <w:t>Домашева О.Ю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ru-RU"/>
        </w:rPr>
        <w:t>Аспирант</w:t>
      </w:r>
    </w:p>
    <w:p>
      <w:pPr>
        <w:pStyle w:val="Normal"/>
        <w:autoSpaceDE w:val="false"/>
        <w:spacing w:lineRule="auto" w:line="360"/>
        <w:jc w:val="center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Федеральное государственное бюджетное образовательное учреждение высшего профессионального образования «Курский государственный университет», г. Курск, Росс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</w:rPr>
        <w:t>E-mail: Domashevaolga@gmail.com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spacing w:val="-4"/>
          <w:lang w:val="ru-RU"/>
        </w:rPr>
        <w:t xml:space="preserve">Наиболее часто в основе сердечно-сосудистых заболеваний лежит атеротромбоз – процесс патологического тромбообразования, ведущий к инфаркту миокарда и инсульту. Существуют разные методы профилактики и лечения процессов тромбообразования, в том числе создание и применение новых эффективных антиагрегационных препаратов. </w:t>
      </w:r>
    </w:p>
    <w:p>
      <w:pPr>
        <w:pStyle w:val="Normal"/>
        <w:autoSpaceDE w:val="false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Ранее была показана антиагрегационная активность ряда пептидов - блокаторов гликопротеиновых рецепторов тромбоцитов, синтезированных из </w:t>
      </w:r>
      <w:r>
        <w:rPr/>
        <w:t>L</w:t>
      </w:r>
      <w:r>
        <w:rPr>
          <w:lang w:val="ru-RU"/>
        </w:rPr>
        <w:t xml:space="preserve"> – аминокислот [1]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 целью повышения метаболической устойчивости, биодоступности и улучшения фармакокинетических показателей препаратов заданного действия задачей нашего исследования явилось получение комбинированных пептидов, состоящих, как из </w:t>
      </w:r>
      <w:r>
        <w:rPr/>
        <w:t>L</w:t>
      </w:r>
      <w:r>
        <w:rPr>
          <w:lang w:val="ru-RU"/>
        </w:rPr>
        <w:t xml:space="preserve">, так и из </w:t>
      </w:r>
      <w:r>
        <w:rPr/>
        <w:t>D</w:t>
      </w:r>
      <w:r>
        <w:rPr>
          <w:lang w:val="ru-RU"/>
        </w:rPr>
        <w:t xml:space="preserve">-аминокислотных фрагментов. Результат компьютерного моделирования показал, что вещества пептидной природы, состоящие одновременно как из </w:t>
      </w:r>
      <w:r>
        <w:rPr/>
        <w:t>L</w:t>
      </w:r>
      <w:r>
        <w:rPr>
          <w:lang w:val="ru-RU"/>
        </w:rPr>
        <w:t xml:space="preserve">-, так и из </w:t>
      </w:r>
      <w:r>
        <w:rPr/>
        <w:t>D</w:t>
      </w:r>
      <w:r>
        <w:rPr>
          <w:lang w:val="ru-RU"/>
        </w:rPr>
        <w:t xml:space="preserve">-аминокислотных остатков, по эффективности связывания с молекулами белков интегриновых рецепторов тромбоцитов не уступают ранее полученным </w:t>
      </w:r>
      <w:r>
        <w:rPr/>
        <w:t>L</w:t>
      </w:r>
      <w:r>
        <w:rPr>
          <w:lang w:val="ru-RU"/>
        </w:rPr>
        <w:t xml:space="preserve">-аминокислотным пептидам. </w:t>
      </w:r>
    </w:p>
    <w:p>
      <w:pPr>
        <w:pStyle w:val="Normal"/>
        <w:autoSpaceDE w:val="false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Нами синтезировано 5 наиболее перспективных, исходя из результатов математического моделирования, соединений пептидной природы. Синтез пептидов выполнен твердофазным способом на автоматическом пептидном синтезаторе </w:t>
      </w:r>
      <w:r>
        <w:rPr/>
        <w:t>Prelude</w:t>
      </w:r>
      <w:r>
        <w:rPr>
          <w:lang w:val="ru-RU"/>
        </w:rPr>
        <w:t xml:space="preserve"> (</w:t>
      </w:r>
      <w:r>
        <w:rPr/>
        <w:t>Protein</w:t>
      </w:r>
      <w:r>
        <w:rPr>
          <w:lang w:val="ru-RU"/>
        </w:rPr>
        <w:t xml:space="preserve"> </w:t>
      </w:r>
      <w:r>
        <w:rPr/>
        <w:t>Technologies</w:t>
      </w:r>
      <w:r>
        <w:rPr>
          <w:lang w:val="ru-RU"/>
        </w:rPr>
        <w:t xml:space="preserve">) </w:t>
      </w:r>
      <w:r>
        <w:rPr>
          <w:spacing w:val="-6"/>
          <w:lang w:val="ru-RU"/>
        </w:rPr>
        <w:t xml:space="preserve">с использованием </w:t>
      </w:r>
      <w:r>
        <w:rPr>
          <w:spacing w:val="-6"/>
        </w:rPr>
        <w:t>Fmoc</w:t>
      </w:r>
      <w:r>
        <w:rPr>
          <w:spacing w:val="-6"/>
          <w:lang w:val="ru-RU"/>
        </w:rPr>
        <w:t>-стратегии</w:t>
      </w:r>
      <w:r>
        <w:rPr>
          <w:lang w:val="ru-RU"/>
        </w:rPr>
        <w:t xml:space="preserve">. Содержание основного вещества определяли методом высокоэффективной жидкостной хроматографии с масс- и УФ-детекцией. Строение синтезированных соединений подтверждено методом ЯМР-спектроскопии. </w:t>
      </w:r>
      <w:bookmarkStart w:id="0" w:name="_GoBack"/>
      <w:bookmarkEnd w:id="0"/>
      <w:r>
        <w:rPr>
          <w:lang w:val="ru-RU"/>
        </w:rPr>
        <w:t>Оценка биологической активности соединений явится предметом наших дальнейших исслед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ru-RU"/>
        </w:rPr>
        <w:t xml:space="preserve">Алексеев А.А., Брылев М.И., Королев В.Л., Лоторев Д.С., Лизунов А.Ю., Батуев Е.А., Павлова Л.А. Молекулярное моделирование, синтез и оценка биологической активности новых антагонистов </w:t>
      </w:r>
      <w:r>
        <w:rPr/>
        <w:t>GPIIb</w:t>
      </w:r>
      <w:r>
        <w:rPr>
          <w:lang w:val="ru-RU"/>
        </w:rPr>
        <w:t>/</w:t>
      </w:r>
      <w:r>
        <w:rPr/>
        <w:t>IIIa</w:t>
      </w:r>
      <w:r>
        <w:rPr>
          <w:lang w:val="ru-RU"/>
        </w:rPr>
        <w:t xml:space="preserve"> рецепторов тромбоцитов // Молекулярная медицина </w:t>
      </w:r>
      <w:r>
        <w:rPr>
          <w:shd w:fill="FFFFFF" w:val="clear"/>
          <w:lang w:val="ru-RU"/>
        </w:rPr>
        <w:t>– 2013. №5. С. 61-63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1:00Z</dcterms:created>
  <dc:creator>Autopure</dc:creator>
  <dc:description/>
  <dc:language>en-US</dc:language>
  <cp:lastModifiedBy>Ольга Домашева</cp:lastModifiedBy>
  <dcterms:modified xsi:type="dcterms:W3CDTF">2018-03-12T09:41:00Z</dcterms:modified>
  <cp:revision>2</cp:revision>
  <dc:subject/>
  <dc:title>Первое место среди причин смерти и утраты трудоспособности занимают заболевания сердечно - сосудистой системы</dc:title>
</cp:coreProperties>
</file>