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заторможенного внутреннего вращения и константы спин-спинового взаимодействия в винилциклопроп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ишевский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vladisla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главный аспект изучения конформационной динамики сместился в область анализа молекулярных структур динамических объектов, характеризующихся не дискретным набором состояний, а непрерывным множеством конформаций. В качестве параметров, характеризующих конформационное состояние молекул в растворе, были использованы КССВ, которые хорошо отображают тонкие особенности внутримолекулярных эффектов и относительно слабо подвержены влиянию сред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ельного соединения нами был выбран винилциклопропан - молекула с двумя жесткими фрагментами и заторможенным внутренним вращением этих фрагментов вокруг простой С-С связи. В настоящей работе проведен синтез винилциклопропана и зарегистрированы спектры ЯМР высокого разрешения (Bruker-AV-600, толуола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303К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спользовали разработанный в нашей лаборатории подход [1, 2], основанный на описании конформационной динамики молекул в рамках модели колебаний с большой амплитудой, и на использовании КССВ для характеристики динамического процесса. Метод включает серию последовательных этапов: построение поверхности потенциальной энергии, вычисление координат реакционного пути, расчет конформационных зависимостей КСС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заторможенного внутреннего вращения вокруг одинарной связи, соединяющей винильную группу и трехчленный цикл, получен методом сканирования в приближении MP2 с базисными функциями aug-cc-PVTZ, построили конформационные зависимости основных КССВ, в приближении FPT DFT (B3LYP) c базисными функциями aug-cc-PVTZ; рассчитаны усредненные по внутреннему вращению значения конформационно-зависимых КССВ. Показано, что они находятся в хорошем соответствии с полученными нами экспериментальными данны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hertkov V.A., Cheshkov D.A., Sinitsyn D.O. Total lineshape analysis of high-resolution NMR spectra by simulated annealing // eMagRes, 2017. V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59-36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нина Т.А., Чешков Д.А., Чертков В.А. Динамическая структура органических соединений в растворе по данным спектроскопии ЯМР и квантовомеханических расчетов: II. Стирол // Журн. Орган. химии, 2017. Т. 53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9-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8:00Z</dcterms:created>
  <dc:creator>Slava</dc:creator>
  <dc:description/>
  <cp:keywords/>
  <dc:language>en-US</dc:language>
  <cp:lastModifiedBy>Slava</cp:lastModifiedBy>
  <cp:lastPrinted>2018-03-05T18:19:00Z</cp:lastPrinted>
  <dcterms:modified xsi:type="dcterms:W3CDTF">2018-03-13T10:08:00Z</dcterms:modified>
  <cp:revision>2</cp:revision>
  <dc:subject/>
  <dc:title/>
</cp:coreProperties>
</file>