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 γ-карболинов и изохинолинов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литий-катализируемой циано-реакцией Дильса-Альдер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ялых Ю.В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ый федеральный университет, химический факультет, Ростов-на-Дону, Росс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juli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oscowchenk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Нами предложен новый путь аннелирования пиридинового кольца к ароматическим системам. Он представляет собой циано-реакцию Дильса-Альдера, в которой в роли диена выступает еноля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формирующийся при депротонировании метильной группы исходного ароматического соедин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содержащего ацильную группу в вицинальном положении по отношению к метильной, а в роли диенофила – ароматический нитрил. Синтез осуществляется однореакторно при последовательной обработке исходного соедин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сильным ненуклеофильным основанием – диизопропиламидом лития (</w:t>
      </w:r>
      <w:r>
        <w:rPr>
          <w:sz w:val="24"/>
          <w:szCs w:val="24"/>
          <w:lang w:val="en-US"/>
        </w:rPr>
        <w:t>LDA</w:t>
      </w:r>
      <w:r>
        <w:rPr>
          <w:sz w:val="24"/>
          <w:szCs w:val="24"/>
        </w:rPr>
        <w:t xml:space="preserve">), нитрилом и водой.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lang w:val="en-US" w:eastAsia="zh-CN"/>
        </w:rPr>
      </w:pPr>
      <w:r>
        <w:rPr>
          <w:rFonts w:eastAsia="Times New Roman" w:cs="Calibri" w:ascii="Calibri" w:hAnsi="Calibri"/>
          <w:sz w:val="22"/>
          <w:lang w:eastAsia="zh-CN"/>
        </w:rPr>
        <w:object w:dxaOrig="9005" w:dyaOrig="3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pt;height:170pt" filled="f" o:ole="">
            <v:imagedata r:id="rId4" o:title=""/>
          </v:shape>
          <o:OLEObject Type="Embed" ProgID="" ShapeID="ole_rId3" DrawAspect="Content" ObjectID="_380629006" r:id="rId3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С целью оптимизации условий реакции варьировались температура и время генерирования енолят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Установлено, что депротонирование при температуре выше -78°С недопустимо, а максимальная концентрация енолят-аниона достигается спустя 3 часа взаимодействия исходного соединения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LD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ind w:firstLine="680"/>
        <w:jc w:val="both"/>
        <w:rPr/>
      </w:pP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>-расчеты в базисе В3</w:t>
      </w:r>
      <w:r>
        <w:rPr>
          <w:sz w:val="24"/>
          <w:szCs w:val="24"/>
          <w:lang w:val="en-US"/>
        </w:rPr>
        <w:t>LYP</w:t>
      </w:r>
      <w:r>
        <w:rPr>
          <w:sz w:val="24"/>
          <w:szCs w:val="24"/>
        </w:rPr>
        <w:t>/6-311++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** для различных систем диен-нитрил показали, что присутствие катиона лития оказывает решающее влияние на энергетику процесса: циклоприсоединение протекает через единственное переходное состояние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, которое является мультицентровым и включает в свою структуру атом лития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moscowchenko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2:00Z</dcterms:created>
  <dc:creator>Tsupak</dc:creator>
  <dc:description/>
  <dc:language>en-US</dc:language>
  <cp:lastModifiedBy>Tsupak</cp:lastModifiedBy>
  <dcterms:modified xsi:type="dcterms:W3CDTF">2018-03-01T17:42:00Z</dcterms:modified>
  <cp:revision>2</cp:revision>
  <dc:subject/>
  <dc:title/>
</cp:coreProperties>
</file>