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эфиров 5-(тетрагидрофуран-2-ил)-1,2,4-триазол-3-ил-метанола</w:t>
      </w:r>
    </w:p>
    <w:p>
      <w:pPr>
        <w:pStyle w:val="Normal"/>
        <w:spacing w:lineRule="auto" w:line="36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одорова ДА, Гребенкина 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аспиран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 Институт тонких химических технологий, факультет биотехнологии и промышленной фармации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.todorova3010@gmail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актуальных проблем современной медицинской химии является разработка терапевтических агентов, направленных на борьбу с заболеваниями, вызываемыми РНК-вирусами. </w:t>
      </w:r>
      <w:r>
        <w:rPr>
          <w:rFonts w:cs="Times New Roman" w:ascii="Times New Roman" w:hAnsi="Times New Roman"/>
          <w:sz w:val="24"/>
          <w:szCs w:val="24"/>
        </w:rPr>
        <w:t xml:space="preserve">В ходе проведенных в нашей лаборатории исследований был получен 5-(тетрагидрофуран-2-ил)-1,2,4-триазол-3-карбоксамид, который проявляет выраженную противовирусную активность и облает низким цитотоксическим действием по отношению к вирусу грипп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 [1]. Изучение свойств биоизостеров этого вещества, может помочь в определении формакофорного фрагмента соединения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нами был выбран способ синтеза 3,5-замещенных-1,2,4-триазолов, заключающийся в циклизации ацилиминоэфиров с гидразином. Этим способом был получен целевой 3-бензилоксиметил-5-(тетрагидрофуран-2-ил)-1,2,4-триазол.</w:t>
      </w:r>
    </w:p>
    <w:p>
      <w:pPr>
        <w:pStyle w:val="AA"/>
        <w:spacing w:lineRule="auto" w:line="360"/>
        <w:jc w:val="center"/>
        <w:rPr>
          <w:lang w:val="en-US"/>
        </w:rPr>
      </w:pPr>
      <w:r>
        <w:rPr/>
        <w:object w:dxaOrig="11472" w:dyaOrig="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05pt;height:55.35pt" filled="f" o:ole="">
            <v:imagedata r:id="rId3" o:title=""/>
          </v:shape>
          <o:OLEObject Type="Embed" ProgID="" ShapeID="ole_rId2" DrawAspect="Content" ObjectID="_816526662" r:id="rId2"/>
        </w:objec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различные эфиры мы планируем несколько изменив подход к синтезу в сторону универсализации: ацилированием иминоэфира фуранкарбоновой кислоты   хлорангидридами, с последующей циклизацией продукта под действием гидразина.</w:t>
      </w:r>
    </w:p>
    <w:p>
      <w:pPr>
        <w:pStyle w:val="A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822" w:dyaOrig="19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2pt;height:87.05pt" filled="f" o:ole="">
            <v:imagedata r:id="rId5" o:title=""/>
          </v:shape>
          <o:OLEObject Type="Embed" ProgID="" ShapeID="ole_rId4" DrawAspect="Content" ObjectID="_1978375243" r:id="rId4"/>
        </w:object>
      </w:r>
    </w:p>
    <w:p>
      <w:pPr>
        <w:pStyle w:val="A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ный ряд соединений  </w:t>
      </w:r>
      <w:r>
        <w:rPr>
          <w:rFonts w:cs="Times New Roman" w:ascii="Times New Roman" w:hAnsi="Times New Roman"/>
          <w:b/>
          <w:sz w:val="24"/>
          <w:szCs w:val="24"/>
        </w:rPr>
        <w:t>1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исследовать на биологическую активность по отношению к вирусу гриппа, различных штаммов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признательность доценту, к.х.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твееву А.В. за помощь при проведении настоящего исслед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ент-РФ №2624018 приоритет от 26 сентября 201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По умолчанию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8:00Z</dcterms:created>
  <dc:creator>User</dc:creator>
  <dc:description/>
  <dc:language>en-US</dc:language>
  <cp:lastModifiedBy>Люба</cp:lastModifiedBy>
  <dcterms:modified xsi:type="dcterms:W3CDTF">2018-03-12T11:08:00Z</dcterms:modified>
  <cp:revision>2</cp:revision>
  <dc:subject/>
  <dc:title/>
</cp:coreProperties>
</file>