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тез функционализированных клатрохелатов железа(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 с терминальными биорелевантными протоно- и ионогенными групп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дакин Р.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ссийский химико-технологический университет имени Д.И. Менделеева, факультет химико-фармацевтических технологий и биомедицинских препаратов, Москва, Россия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edakinro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36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om</w:t>
        </w:r>
      </w:hyperlink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577850</wp:posOffset>
            </wp:positionV>
            <wp:extent cx="3478530" cy="1511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511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ые тенденции развития лекарств приводят к открытию новых биологических мишеней, включая скрытые аллостерические сайты и (или) связанных с ними макромолекулярные взаимодействия [1]. Понятие топологических препаратов предполагает использование объемных молекул в качестве жестких каркасов для образования многоцентровых супрамолекулярных взаимодействий в свободных полостях или поверхностях белковых молекул. Биологическая активность клатрохелатов ограничена их биодоступностью: многие из них малорастворимы в водных буферных растворах при биологических значениях рН [2]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беспечения более высокой биодоступности клеточных комплексов был синтезирован ряд клатрохелатов железа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), имеющих от шести до восьми протоно- (или) ионогенных концевых групп. Темплатной сшивкой дихлорглиоксима с соответствующими карбоксифенилборными кислотами на матрице иона железа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синтезировал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-</w:t>
      </w:r>
      <w:r>
        <w:rPr>
          <w:rFonts w:cs="Times New Roman" w:ascii="Times New Roman" w:hAnsi="Times New Roman"/>
          <w:sz w:val="24"/>
          <w:szCs w:val="24"/>
          <w:lang w:val="ru-RU"/>
        </w:rPr>
        <w:t>карбоксифенилборные гексахлорклатрохелаты в качестве предшественников. Клатрохелаты с терминальными карбоксильными и сульфонатными группами синтезировали по схеме.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енные комплексы охарактеризованы элементным анализом, ИК/УФ спектроскопии, ЯМР-спектроскопии и масс-спектрометрии </w:t>
      </w:r>
      <w:r>
        <w:rPr>
          <w:rFonts w:cs="Times New Roman" w:ascii="Times New Roman" w:hAnsi="Times New Roman"/>
          <w:sz w:val="24"/>
          <w:szCs w:val="24"/>
        </w:rPr>
        <w:t>MALD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TOF</w:t>
      </w:r>
      <w:r>
        <w:rPr>
          <w:rFonts w:cs="Times New Roman" w:ascii="Times New Roman" w:hAnsi="Times New Roman"/>
          <w:sz w:val="24"/>
          <w:szCs w:val="24"/>
          <w:lang w:val="ru-RU"/>
        </w:rPr>
        <w:t>. Данные комплексы растворимы в ДМСО и воде, что позволяет изучать их биологическую активность.</w:t>
      </w:r>
    </w:p>
    <w:p>
      <w:pPr>
        <w:pStyle w:val="Normal"/>
        <w:spacing w:lineRule="auto" w:line="360"/>
        <w:ind w:firstLine="39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loshin, Y., Belaya, Krämer, R. Cage metal complexes: clathrochelates revisited. The encapsulation phenomenon: synthesis, reactivity and applications of caged Ions and molecules. Cham, Switzerland: Springer Internation Publishing. 2017.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loshin Y.Z., Novikov V.V., Nelyubina Y.V. Recent advances in biological applications of cage metal complexes (a review) // Royal Society of Chemistry Advances. 2015, №5. p. 72621-7263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cs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2">
    <w:name w:val="Название Знак"/>
    <w:qFormat/>
    <w:rPr>
      <w:b/>
      <w:spacing w:val="10"/>
      <w:kern w:val="2"/>
      <w:sz w:val="28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Heading2"/>
    <w:next w:val="Normal"/>
    <w:qFormat/>
    <w:pPr>
      <w:keepNext w:val="false"/>
      <w:keepLines w:val="false"/>
      <w:numPr>
        <w:ilvl w:val="0"/>
        <w:numId w:val="0"/>
      </w:numPr>
      <w:spacing w:lineRule="auto" w:line="360" w:before="720" w:after="0"/>
      <w:outlineLvl w:val="9"/>
    </w:pPr>
    <w:rPr>
      <w:rFonts w:ascii="Calibri" w:hAnsi="Calibri" w:cs="Calibri"/>
      <w:bCs w:val="false"/>
      <w:spacing w:val="10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стиль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spacing w:lineRule="auto" w:line="360" w:before="280" w:after="280"/>
      <w:jc w:val="both"/>
    </w:pPr>
    <w:rPr>
      <w:rFonts w:ascii="Times New Roman" w:hAnsi="Times New Roman" w:cs="Times New Roman"/>
      <w:b/>
      <w:caps/>
      <w:sz w:val="28"/>
      <w:szCs w:val="26"/>
      <w:shd w:fill="FFFFFF" w:val="clear"/>
      <w:lang w:val="ru-RU" w:eastAsia="en-US"/>
    </w:rPr>
  </w:style>
  <w:style w:type="paragraph" w:styleId="Contents2">
    <w:name w:val="TOC 2"/>
    <w:basedOn w:val="Normal"/>
    <w:next w:val="Normal"/>
    <w:pPr>
      <w:spacing w:lineRule="auto" w:line="360"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akinrom36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23:00Z</dcterms:created>
  <dc:creator>Пользователь Windows</dc:creator>
  <dc:description/>
  <cp:keywords/>
  <dc:language>en-US</dc:language>
  <cp:lastModifiedBy>Иные</cp:lastModifiedBy>
  <dcterms:modified xsi:type="dcterms:W3CDTF">2018-03-12T08:26:00Z</dcterms:modified>
  <cp:revision>5</cp:revision>
  <dc:subject/>
  <dc:title/>
</cp:coreProperties>
</file>