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роизводных 1,2,4-оксадиазолов взаимодействием амидоксимов с карбоновыми кислот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ко П.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педагогический университет имени К.Д. Ушинского, естественно-географический факультет, Ярославль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s.polina.polina.1997@mail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2,4-Оксадиазолы приобретают все большее значение, так как они являются биологически активными веществами, способными стать основой для создания лекарственных препаратов [1, 3]. Исследование 1,2,4-оксадиазолов и их производных является актуальной задачей современного органического синтеза. Ранее нашей исследовательской группой был разработан более мягкий метод получения этого гетероцикла с помощью взаимодействия амидоксима с карбоновыми кислотами в супероснов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/ДМСО. Достоинством метода является малое время реакции и отсутствие необходимости в нагревании реакционной массы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зучены синтетические возможности указанной реак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</w:rPr>
      </w:pPr>
      <w:r>
        <w:rPr/>
        <w:t xml:space="preserve">Целью стал </w:t>
      </w:r>
      <w:r>
        <w:rPr>
          <w:bCs/>
        </w:rPr>
        <w:t>синтез производных 1,2,4-оксадиазола взаимодействием амидоксимов с карбоновыми кислотами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было синтезировано 7 соединений в библиотеку производных 1,2,4-оксадиазолов для дальнейшего исследования их биологических свойств. Структура и чистота полученных соединений была доказана спектроскопией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ина, М.В. Фармакобиологическая активность производн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рилкарбаматов и 1,2,4-оксадиазолов [Текст] :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ертация на соискание ученой степени кандидата биологических наук – Волгоград, 2007. – 23 с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rgey Baykov, Tatyana Sharonova, Angelina Osipyan, Sergey Rozhkov, Anton Shetnev, Alexey Smirnov </w:t>
      </w:r>
      <w:r>
        <w:rPr>
          <w:rFonts w:cs="Times New Roman" w:ascii="Times New Roman" w:hAnsi="Times New Roman"/>
          <w:sz w:val="24"/>
          <w:szCs w:val="24"/>
          <w:lang w:val="en-US"/>
        </w:rPr>
        <w:t>A convenient and mild method for 1,2,4-oxadiazole preparation: cyclodehydration of O-acylamidoximes in the superbase system MOH/DMSO – 2016. – 2899 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рков, А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 превращения 1,2,4-оксадиазолов [Текст] / А.Г. Тырков, Изв. вузов. химия и хим. технология, 2003 – Т. 46, Вып 5. – 3-8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polina.polina.19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16:00Z</dcterms:created>
  <dc:creator>Acer</dc:creator>
  <dc:description/>
  <cp:keywords/>
  <dc:language>en-US</dc:language>
  <cp:lastModifiedBy>Acer</cp:lastModifiedBy>
  <dcterms:modified xsi:type="dcterms:W3CDTF">2018-03-13T14:24:00Z</dcterms:modified>
  <cp:revision>5</cp:revision>
  <dc:subject/>
  <dc:title/>
</cp:coreProperties>
</file>