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нтез и исследование спектральных свойст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бутилзамещенного фталоциан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елеза(III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цев И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 4-го кур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brownspra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талоцианины привлекают внимание исследователей благодаря широким возможностям модификации структуры, влияющим на их спектральные, полупроводниковые и каталитические свой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м исследования был выбра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тилзамещенный фталоцианин железа(III). Проведен синтез целевого соединения различными способами [1] (термически и при воздействии микроволнового изл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780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о, что при кипячении реакция завершилась в течение 1,5 ч, при воздействии микроволнового излучения время реакции сократилось до 8 мин. (6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полученного комплекса было доказано методами ЯМР, ИК, электронной спектроскопии поглощения, масс-спектрометр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LD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 электронном спектре наблюдаются характерные для фталоцианинов полоса Соре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са (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61 нм, растворитель - толуол). Проведено кислотно-основное спектрофотометрическое титрование соединения и показана обратимость процесса. Валентное состояние центрального атома железа было доказано методами Мессбауэровской спектроскопии и спектроскопии электронного парамагнитного резонанса. В Мессбауэровском спектре наблюдается значительное квадрупольное расщепление, характерное для атомов железа(III) [2]. В ЭПР спектре раствора соединения в толуоле, зарегистрированном при комнатной температуре, наблюдается сигнал с g-фактором 2.00334, что характерно для фталоцианиновых соединений низкоспинового железа(III) [3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оссийского научного фонда (грант 17-13-01197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an D. Burtsev, Tatiana V. Dubinina, Yana B. Platonova, Anton D. Kosov, Denis A. Pankratov, Larisa G. Tomilova, Synthesis and spectral properties of iron(III) tetra-tert-butylphthalocyanine complexes, Mendeleev Communications, Vol. 27, Issue 5, 2017, P. 466-46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. P. Fitzgerald, B. S. Haggerty, A. L. Rheingold, L. May, G. A. Brewer, Inorganic Chemistry, 1992, 31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. Bletsa, M. Solakidou, M. Louloudi, Y. Deligiannakis, Chemical Physics Letters, 2016, 649, 48.</w:t>
      </w:r>
    </w:p>
    <w:sectPr>
      <w:type w:val="nextPage"/>
      <w:pgSz w:w="11906" w:h="16838"/>
      <w:pgMar w:left="1134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wnspray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5:00Z</dcterms:created>
  <dc:creator>Пользователь</dc:creator>
  <dc:description/>
  <cp:keywords/>
  <dc:language>en-US</dc:language>
  <cp:lastModifiedBy>Иван Бурцев</cp:lastModifiedBy>
  <dcterms:modified xsi:type="dcterms:W3CDTF">2018-02-28T19:42:00Z</dcterms:modified>
  <cp:revision>8</cp:revision>
  <dc:subject/>
  <dc:title/>
</cp:coreProperties>
</file>