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иклизация  5-(этоксикарбонил)-4,5-дигидроизоксазол-N-оксидов в 5-незамещенные изоксазолы и 5-гидрокси-1,2-оксазин-6-о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енко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Факультет химико-фармацевтических технологий и биомедицинских препаратов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em.annamaks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3855</wp:posOffset>
            </wp:positionH>
            <wp:positionV relativeFrom="paragraph">
              <wp:posOffset>2693670</wp:posOffset>
            </wp:positionV>
            <wp:extent cx="1609090" cy="1498600"/>
            <wp:effectExtent l="0" t="0" r="0" b="0"/>
            <wp:wrapTight wrapText="bothSides">
              <wp:wrapPolygon edited="0">
                <wp:start x="-125" y="0"/>
                <wp:lineTo x="-125" y="21460"/>
                <wp:lineTo x="21599" y="21460"/>
                <wp:lineTo x="21599" y="0"/>
                <wp:lineTo x="-125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нее нами установлено, что рециклизация 5-карбоэтоксиизоксазолин-N-оксидов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условиях NaOH/EtOH приводит к 5-незамещенным изоксазолам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которые обнаруживают высокую антитубулиновую противораковую активность [1]. В этой работе мы попытались получить эфиры изоксазол-5-карбоновых кислот путем рециклизации изоксазолин-N-оксидов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основных условиях. Было установлено, что в условиях 80°С, 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N, 18 ч. не происходит раскрытие изоксазолин-N-оксидов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а в присутствии ДБУ наблюдается рециклизация, приводящая к образованию 5-гидрокси-1,2-оксазин-6-онов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Структура всех синтезированных соединений доказана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C-ЯМР, ИК-, Масс-спектроскопии, а структура соединения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акже с помощью рентгеноструктурного анализ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4417695</wp:posOffset>
                </wp:positionV>
                <wp:extent cx="194564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. Структура соедин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по данным РСА. Автор выражает благодарность Зубавичусу Я.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96.7pt;mso-wrap-distance-left:9.05pt;mso-wrap-distance-right:9.05pt;mso-wrap-distance-top:0pt;mso-wrap-distance-bottom:0pt;margin-top:347.85pt;mso-position-vertical-relative:text;margin-left:3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4"/>
                          <w:b w:val="false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. Структура соедин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 по данным РСА. Автор выражает благодарность Зубавичусу Я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object w:dxaOrig="7146" w:dyaOrig="6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4pt;margin-top:9.65pt;width:288.75pt;height:27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8399984" r:id="rId3"/>
        </w:objec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yle16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Style w:val="Style16"/>
          <w:rFonts w:eastAsia="Calibri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hernysh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Maksim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Andreya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Kisly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Strel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Khrustal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 </w:t>
      </w:r>
      <w:r>
        <w:rPr>
          <w:rFonts w:cs="Times New Roman" w:ascii="Times New Roman" w:hAnsi="Times New Roman"/>
          <w:sz w:val="24"/>
          <w:szCs w:val="24"/>
        </w:rPr>
        <w:t>Seme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Seme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gioselec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th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4-</w:t>
      </w:r>
      <w:r>
        <w:rPr>
          <w:rFonts w:cs="Times New Roman" w:ascii="Times New Roman" w:hAnsi="Times New Roman"/>
          <w:sz w:val="24"/>
          <w:szCs w:val="24"/>
        </w:rPr>
        <w:t>diaryl</w:t>
      </w:r>
      <w:r>
        <w:rPr>
          <w:rFonts w:cs="Times New Roman" w:ascii="Times New Roman" w:hAnsi="Times New Roman"/>
          <w:sz w:val="24"/>
          <w:szCs w:val="24"/>
          <w:lang w:val="en-US"/>
        </w:rPr>
        <w:t>-5-</w:t>
      </w:r>
      <w:r>
        <w:rPr>
          <w:rFonts w:cs="Times New Roman" w:ascii="Times New Roman" w:hAnsi="Times New Roman"/>
          <w:sz w:val="24"/>
          <w:szCs w:val="24"/>
        </w:rPr>
        <w:t>unsubstitu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xazol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alogu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tosta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retastat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//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em. 2018, (146). p. 511-51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литература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литература"/>
    <w:basedOn w:val="Normal"/>
    <w:qFormat/>
    <w:pPr>
      <w:numPr>
        <w:ilvl w:val="0"/>
        <w:numId w:val="1"/>
      </w:numPr>
      <w:spacing w:lineRule="auto" w:line="360" w:before="2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8:00Z</dcterms:created>
  <dc:creator>Дэн</dc:creator>
  <dc:description/>
  <dc:language>en-US</dc:language>
  <cp:lastModifiedBy>Windows User</cp:lastModifiedBy>
  <dcterms:modified xsi:type="dcterms:W3CDTF">2018-03-14T15:48:00Z</dcterms:modified>
  <cp:revision>2</cp:revision>
  <dc:subject/>
  <dc:title/>
</cp:coreProperties>
</file>